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OLE_LINK1"/>
        <w:bookmarkEnd w:id="0"/>
        <w:r>
          <w:rPr>
            <w:rStyle w:val="InternetLink"/>
          </w:rPr>
          <w:t>http://translate.google.com/translate?hl=es&amp;sl=en&amp;u=http://w1.859.telia.com/~u85920178/use/simplek.htm&amp;prev=/search%3Fq%3Dg3ppt%26hl%3Des</w:t>
        </w:r>
      </w:hyperlink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ate.google.com/translate?hl=es&amp;sl=en&amp;u=http://w1.859.telia.com/~u85920178/use/simplek.htm&amp;prev=/search%3Fq%3Dg3ppt%26hl%3De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8T18:21:00Z</dcterms:created>
  <dc:creator>REYES</dc:creator>
  <dc:description/>
  <dc:language>en-US</dc:language>
  <cp:lastModifiedBy>REYES</cp:lastModifiedBy>
  <dcterms:modified xsi:type="dcterms:W3CDTF">2009-01-18T18:25:00Z</dcterms:modified>
  <cp:revision>2</cp:revision>
  <dc:subject/>
  <dc:title>http://translate</dc:title>
</cp:coreProperties>
</file>