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ESTE ES EL CABLE QUE TU TIENES AHORA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9130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13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LO TIENES QUE CONVERTIR EN ESTE OTRO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1035" cy="453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25:00Z</dcterms:created>
  <dc:creator>DGA</dc:creator>
  <dc:description/>
  <cp:keywords/>
  <dc:language>en-US</dc:language>
  <cp:lastModifiedBy>DGA</cp:lastModifiedBy>
  <dcterms:modified xsi:type="dcterms:W3CDTF">2010-02-11T18:28:00Z</dcterms:modified>
  <cp:revision>1</cp:revision>
  <dc:subject/>
  <dc:title>ESTE ES EL CABLE QUE TU TIENES AHORA</dc:title>
</cp:coreProperties>
</file>