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rdando el pasado concurso de la IARU R1ª VHF 1994, como EA8/EA1DVY</w:t>
      </w:r>
    </w:p>
    <w:p>
      <w:pPr>
        <w:pStyle w:val="Normal"/>
        <w:rPr/>
      </w:pPr>
      <w:r>
        <w:rPr/>
        <w:t>desde Las Palmas de Gran Canarias en IL18FC a 615 mts y a 6 kms de la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629400" cy="483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95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26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49:00Z</dcterms:created>
  <dc:creator>WinuE</dc:creator>
  <dc:description/>
  <cp:keywords/>
  <dc:language>en-US</dc:language>
  <cp:lastModifiedBy>WinuE</cp:lastModifiedBy>
  <dcterms:modified xsi:type="dcterms:W3CDTF">2009-09-08T00:00:00Z</dcterms:modified>
  <cp:revision>7</cp:revision>
  <dc:subject/>
  <dc:title>Recordando el pasado concurso de la IARU R1ª VHF 1994, como EA8/EA1DVY</dc:title>
</cp:coreProperties>
</file>