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o cambiar el modo de trabajo en una misma pestaña, obviamente cambia el ancho de banda en el waterfall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í pondremos nuestros datos en el DM780</w:t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 olvidarse de darle al botón de Save para que guarde los datos grab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boton </w:t>
      </w:r>
      <w:r>
        <w:rPr>
          <w:b/>
        </w:rPr>
        <w:t>Reset</w:t>
      </w:r>
      <w:r>
        <w:rPr/>
        <w:t xml:space="preserve"> borra todos los campos Call, Name, (F5) Call. Name, QTH, Locator, Country (los que estan marcados con un punto neg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58:00Z</dcterms:created>
  <dc:creator>Juan &amp; Ana</dc:creator>
  <dc:description/>
  <cp:keywords/>
  <dc:language>en-US</dc:language>
  <cp:lastModifiedBy>Juan &amp; Ana</cp:lastModifiedBy>
  <dcterms:modified xsi:type="dcterms:W3CDTF">2010-04-12T18:11:00Z</dcterms:modified>
  <cp:revision>1</cp:revision>
  <dc:subject/>
  <dc:title>Como cambiar el modo de trabajo en una misma pestaña, obviamente cambia el ancho de banda en el waterfall</dc:title>
</cp:coreProperties>
</file>