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PTIBEAM OBW10-5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u w:val="single"/>
          <w:lang w:val="en-GB"/>
        </w:rPr>
      </w:pPr>
      <w:r>
        <w:rPr/>
        <w:drawing>
          <wp:inline distT="0" distB="0" distL="0" distR="0">
            <wp:extent cx="5713730" cy="3371215"/>
            <wp:effectExtent l="0" t="0" r="0" b="0"/>
            <wp:docPr id="1" name="Bil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5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6463"/>
        <w:gridCol w:w="2818"/>
      </w:tblGrid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s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/ 17 / 15 / 12 / 10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s (MHz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8/21/24/28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ncia (dbd)**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 / 4,4 / 4,2 / 4,4 / 4,8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ncia (dbi) ***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 / 12,0 / 11,8 / 12,3 / 12,6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/Espalda (F/B en dB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/ 17 / 15 / 15 / 20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 (SWR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/ 14,13 / 14,35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- 1,3 - 1,8</w:t>
            </w:r>
          </w:p>
        </w:tc>
      </w:tr>
      <w:tr>
        <w:trPr/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 / 18,14 / 18,17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- 1,4 - 1,5</w:t>
            </w:r>
          </w:p>
        </w:tc>
      </w:tr>
      <w:tr>
        <w:trPr/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/ 21,25 / 21,45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- 1,1 - 1,4</w:t>
            </w:r>
          </w:p>
        </w:tc>
      </w:tr>
      <w:tr>
        <w:trPr/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 / 24,94 / 24,99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- 1,3 - 1,4</w:t>
            </w:r>
          </w:p>
        </w:tc>
      </w:tr>
      <w:tr>
        <w:trPr/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 / 28,50 / 29,00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/ 1,2 / 1,6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lementos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Activos por band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2 / 2 / 2+ / 2+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más largo (m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 del Boom (m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e Giro (m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 (número de bajadas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axial - 50 Ohms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kg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al viento a 130 Km/h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N / 0,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 3,2 pi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/>
      </w:pPr>
      <w:r>
        <w:rPr>
          <w:b/>
          <w:bCs/>
        </w:rPr>
        <w:t>Nota **:</w:t>
      </w:r>
      <w:r>
        <w:rPr/>
        <w:t xml:space="preserve"> Ganancia media con respecto a un Dipolo en el espacio  </w:t>
        <w:br/>
        <w:t>           En comparación: monobanda de 2 ele.4 dbd, 3 ele. 5-6 dbd</w:t>
      </w:r>
      <w:r>
        <w:rPr/>
        <w:drawing>
          <wp:inline distT="0" distB="0" distL="0" distR="0">
            <wp:extent cx="95885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 xml:space="preserve">Nota ***: </w:t>
      </w:r>
      <w:r>
        <w:rPr/>
        <w:t>Ganancia media a 20m sobre plano de tierra </w:t>
        <w:br/>
        <w:t>           = dbd + 2.15 db isotrópico + 5 db efecto suelo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099810" cy="8598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8:00Z</dcterms:created>
  <dc:creator>DGA</dc:creator>
  <dc:description/>
  <cp:keywords/>
  <dc:language>en-US</dc:language>
  <cp:lastModifiedBy>Titin</cp:lastModifiedBy>
  <dcterms:modified xsi:type="dcterms:W3CDTF">2008-10-05T21:47:00Z</dcterms:modified>
  <cp:revision>7</cp:revision>
  <dc:subject/>
  <dc:title>OPTIBEAM OBW10-5</dc:title>
</cp:coreProperties>
</file>