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2575" cy="64109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3600" cy="4749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22555</wp:posOffset>
            </wp:positionV>
            <wp:extent cx="6286500" cy="4308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739140</wp:posOffset>
            </wp:positionV>
            <wp:extent cx="5943600" cy="44316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1:25:00Z</dcterms:created>
  <dc:creator>EA4ETR</dc:creator>
  <dc:description/>
  <cp:keywords/>
  <dc:language>en-US</dc:language>
  <cp:lastModifiedBy>EA4ETR</cp:lastModifiedBy>
  <dcterms:modified xsi:type="dcterms:W3CDTF">2010-08-10T21:32:00Z</dcterms:modified>
  <cp:revision>1</cp:revision>
  <dc:subject/>
  <dc:title> </dc:title>
</cp:coreProperties>
</file>