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3885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885480"/>
                          <a:chOff x="0" y="0"/>
                          <a:chExt cx="662940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6286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56480"/>
                            <a:ext cx="66286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 estos sencillos pasos dejaremos configurado el MixWin para su uso con el FT-897 tanto para CAT como para utilizarla en modos digitales a falta de establecer los niveles adecuados de volumen desde LINE IN y/o LINE OU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onfigurar &gt; Volumen de entrada (</w:t>
                              </w:r>
                              <w:r>
                                <w:rPr>
                                  <w:kern w:val="2"/>
                                  <w:i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lumen de linea no por mic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 &gt; Volumen de salida (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volumen general</w:t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305.95pt" coordorigin="0,0" coordsize="10440,6119">
                <v:rect id="shape_0" stroked="f" o:allowincell="f" style="position:absolute;left:1;top:0;width:1043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719;width:1043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 estos sencillos pasos dejaremos configurado el MixWin para su uso con el FT-897 tanto para CAT como para utilizarla en modos digitales a falta de establecer los niveles adecuados de volumen desde LINE IN y/o LINE OU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onfigurar &gt; Volumen de entrada (</w:t>
                        </w:r>
                        <w:r>
                          <w:rPr>
                            <w:kern w:val="2"/>
                            <w:i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lumen de linea no por mic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 &gt; Volumen de salida (</w:t>
                        </w:r>
                        <w:r>
                          <w:rPr>
                            <w:kern w:val="2"/>
                            <w:i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volumen general</w:t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4229735" cy="3433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-2633345</wp:posOffset>
                </wp:positionV>
                <wp:extent cx="25146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En la ventana de Configuración elegiremos marca 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elo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asi como el nº de COM a utilizar tal y como aparece en la im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207.35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En la ventana de Configuración elegiremos marca y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modelo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asi como el nº de COM a utilizar tal y como aparece en la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680</wp:posOffset>
                </wp:positionH>
                <wp:positionV relativeFrom="paragraph">
                  <wp:posOffset>2286000</wp:posOffset>
                </wp:positionV>
                <wp:extent cx="426720" cy="571500"/>
                <wp:effectExtent l="0" t="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6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180pt" to="71.95pt,224.9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257935" cy="23666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23437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drawing>
          <wp:inline distT="0" distB="0" distL="0" distR="0">
            <wp:extent cx="3844290" cy="30892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1144905</wp:posOffset>
                </wp:positionV>
                <wp:extent cx="2743835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 ajustes de CW hay que desactivar la opcion de PTT tal y como aparece en la ima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36.05pt;mso-wrap-distance-left:9.05pt;mso-wrap-distance-right:9.05pt;mso-wrap-distance-top:0pt;mso-wrap-distance-bottom:0pt;margin-top:90.1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 ajustes de CW hay que desactivar la opcion de PTT tal y como aparece en la ima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5595</wp:posOffset>
                </wp:positionV>
                <wp:extent cx="8001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lik aqu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4.8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lik aqu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35:00Z</dcterms:created>
  <dc:creator>Pablete</dc:creator>
  <dc:description/>
  <dc:language>en-US</dc:language>
  <cp:lastModifiedBy>Pablete</cp:lastModifiedBy>
  <dcterms:modified xsi:type="dcterms:W3CDTF">2009-01-14T23:26:00Z</dcterms:modified>
  <cp:revision>1</cp:revision>
  <dc:subject/>
  <dc:title>  </dc:title>
</cp:coreProperties>
</file>