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9180</wp:posOffset>
                </wp:positionH>
                <wp:positionV relativeFrom="paragraph">
                  <wp:posOffset>424815</wp:posOffset>
                </wp:positionV>
                <wp:extent cx="892175" cy="887730"/>
                <wp:effectExtent l="17780" t="20320" r="184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3422000">
                          <a:off x="0" y="0"/>
                          <a:ext cx="892080" cy="88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726" y="14693"/>
                              </a:moveTo>
                              <a:arcTo wR="10800" hR="10800" stAng="9532437" swAng="17937283"/>
                              <a:lnTo>
                                <a:pt x="10800" y="10800"/>
                              </a:lnTo>
                              <a:close/>
                            </a:path>
                            <a:path fill="none" w="21600" h="21600">
                              <a:moveTo>
                                <a:pt x="726" y="14693"/>
                              </a:moveTo>
                              <a:arcTo wR="10800" hR="10800" stAng="9532437" swAng="17937283"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21600,21600" path="l0,21600xee" stroked="t" o:allowincell="f" style="position:absolute;margin-left:83.4pt;margin-top:33.4pt;width:70.2pt;height:69.85pt;flip:y;mso-wrap-style:none;v-text-anchor:middle;rotation:136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5405</wp:posOffset>
                </wp:positionH>
                <wp:positionV relativeFrom="paragraph">
                  <wp:posOffset>1139190</wp:posOffset>
                </wp:positionV>
                <wp:extent cx="351155" cy="371475"/>
                <wp:effectExtent l="82550" t="0" r="133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91800">
                          <a:off x="0" y="0"/>
                          <a:ext cx="35100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90" h="10800">
                              <a:moveTo>
                                <a:pt x="10369" y="9"/>
                              </a:moveTo>
                              <a:arcTo wR="10800" hR="10800" stAng="-5537095" swAng="4347835"/>
                              <a:lnTo>
                                <a:pt x="10800" y="10800"/>
                              </a:lnTo>
                              <a:close/>
                            </a:path>
                            <a:path fill="none" w="10590" h="10800">
                              <a:moveTo>
                                <a:pt x="10369" y="9"/>
                              </a:moveTo>
                              <a:arcTo wR="10800" hR="10800" stAng="-5537095" swAng="4347835"/>
                            </a:path>
                          </a:pathLst>
                        </a:cu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590,10800" path="l0,21600xee" stroked="t" o:allowincell="f" style="position:absolute;margin-left:105.15pt;margin-top:89.65pt;width:27.6pt;height:29.2pt;mso-wrap-style:none;v-text-anchor:middle;rotation:326">
                <v:fill o:detectmouseclick="t" on="false"/>
                <v:stroke color="black" weight="31680" joinstyle="miter" endcap="flat"/>
                <w10:wrap type="none"/>
              </v:rect>
            </w:pict>
          </mc:Fallback>
        </mc:AlternateContent>
        <w:t>Hola Pedro, mirando de frente el conector de la emisor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0310</wp:posOffset>
                </wp:positionH>
                <wp:positionV relativeFrom="paragraph">
                  <wp:posOffset>549910</wp:posOffset>
                </wp:positionV>
                <wp:extent cx="565785" cy="591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EECE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"/>
                              <w:rPr/>
                            </w:pPr>
                            <w:r>
                              <w:rPr/>
                              <w:t>3     2</w:t>
                            </w:r>
                          </w:p>
                          <w:p>
                            <w:pPr>
                              <w:pStyle w:val="Normal"/>
                              <w:spacing w:lineRule="atLeast" w:line="40" w:before="0" w:after="200"/>
                              <w:rPr/>
                            </w:pPr>
                            <w:r>
                              <w:rPr/>
                              <w:t>4    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EECE1" strokeweight="0pt" style="position:absolute;rotation:-0;width:44.55pt;height:46.6pt;mso-wrap-distance-left:9.05pt;mso-wrap-distance-right:9.05pt;mso-wrap-distance-top:0pt;mso-wrap-distance-bottom:0pt;margin-top:43.3pt;mso-position-vertical-relative:text;margin-left:95.3pt;mso-position-horizontal-relative:text">
                <v:textbox>
                  <w:txbxContent>
                    <w:p>
                      <w:pPr>
                        <w:pStyle w:val="Normal"/>
                        <w:spacing w:lineRule="atLeast" w:line="40"/>
                        <w:rPr/>
                      </w:pPr>
                      <w:r>
                        <w:rPr/>
                        <w:t>3     2</w:t>
                      </w:r>
                    </w:p>
                    <w:p>
                      <w:pPr>
                        <w:pStyle w:val="Normal"/>
                        <w:spacing w:lineRule="atLeast" w:line="40" w:before="0" w:after="200"/>
                        <w:rPr/>
                      </w:pPr>
                      <w:r>
                        <w:rPr/>
                        <w:t>4 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1 Positivo Micrófono </w:t>
      </w:r>
    </w:p>
    <w:p>
      <w:pPr>
        <w:pStyle w:val="Normal"/>
        <w:rPr/>
      </w:pPr>
      <w:r>
        <w:rPr/>
        <w:t>2 PTT</w:t>
      </w:r>
    </w:p>
    <w:p>
      <w:pPr>
        <w:pStyle w:val="Normal"/>
        <w:rPr/>
      </w:pPr>
      <w:r>
        <w:rPr/>
        <w:t>3 Masa (chasis)</w:t>
      </w:r>
    </w:p>
    <w:p>
      <w:pPr>
        <w:pStyle w:val="Normal"/>
        <w:rPr/>
      </w:pPr>
      <w:r>
        <w:rPr/>
        <w:t>4 Negativo micrófono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aludos y 73!!!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3:59:00Z</dcterms:created>
  <dc:creator>Mario</dc:creator>
  <dc:description/>
  <cp:keywords/>
  <dc:language>en-US</dc:language>
  <cp:lastModifiedBy>Mario</cp:lastModifiedBy>
  <dcterms:modified xsi:type="dcterms:W3CDTF">2010-05-03T14:08:00Z</dcterms:modified>
  <cp:revision>1</cp:revision>
  <dc:subject/>
  <dc:title/>
</cp:coreProperties>
</file>