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1013"/>
      </w:tblGrid>
      <w:tr>
        <w:trPr/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ngitud Hilo</w:t>
              <w:br/>
              <w:t xml:space="preserve">m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</w:t>
              <w:br/>
              <w:t xml:space="preserve">MHz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</w:t>
              <w:br/>
              <w:t>MHz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0</w:t>
              <w:br/>
              <w:t>MHz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  <w:br/>
              <w:t>MHz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  <w:br/>
              <w:t>MHz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  <w:br/>
              <w:t>MHz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  <w:br/>
              <w:t>MHz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  <w:br/>
              <w:t>MHz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  <w:br/>
              <w:t>MHz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  <w:br/>
              <w:t>MHz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1.7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-1.7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-1.9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-1.9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1.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1.7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1.5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-2.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-1.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-1.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1.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-1.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1.6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-1.6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-3.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-1.7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-2.1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-1.7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-1.7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1.4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-3.9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1.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-1.7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-1.7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1.7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-1.5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-3.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-1.8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-2.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-1.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1.3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1.7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1.7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-2.8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-2.3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-2.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1.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-1.8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-1.7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1.6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-2.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-2.9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-2.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-1.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-1.7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-1.4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-2.1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-1.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-1.1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-1.7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1.4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-1.6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-1.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-1.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1.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1.3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-1.8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-1.2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1.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-1.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1.3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-1.7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-1.8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-1.6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1.3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-1.8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-1.8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1.3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-1.3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-2.1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-1.6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1.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-1.7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-1.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-1.8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-1.5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-1.8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-2.3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1.3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1.3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-1.5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-2.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-3-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-1.5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</w:tr>
    </w:tbl>
    <w:p>
      <w:pPr>
        <w:pStyle w:val="Normal"/>
        <w:rPr/>
      </w:pPr>
      <w:r>
        <w:rPr/>
        <w:t>La medida mínima para sacarle algo de rendimiento es: 5,20 mtrs</w:t>
      </w:r>
    </w:p>
    <w:p>
      <w:pPr>
        <w:pStyle w:val="Normal"/>
        <w:rPr/>
      </w:pPr>
      <w:r>
        <w:rPr/>
        <w:t>Al montar el hilo hay que alimentarlo por medio de un UNUN de relación 9/1 o a través de un ATU (Acoplador automático)</w:t>
      </w:r>
    </w:p>
    <w:p>
      <w:pPr>
        <w:pStyle w:val="Normal"/>
        <w:rPr/>
      </w:pPr>
      <w:r>
        <w:rPr/>
        <w:t>Podeis encontrar información en la pagina de OE5REB.</w:t>
      </w:r>
    </w:p>
    <w:p>
      <w:pPr>
        <w:pStyle w:val="Normal"/>
        <w:rPr/>
      </w:pPr>
      <w:r>
        <w:rPr/>
        <w:t>SALUDOS y SUERTE- Ramón</w:t>
      </w:r>
    </w:p>
    <w:tbl>
      <w:tblPr>
        <w:tblW w:w="436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3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1565" cy="1856740"/>
                  <wp:effectExtent l="0" t="0" r="0" b="0"/>
                  <wp:docPr id="1" name="Multibandfuchstabe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ultibandfuchstabe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26:00Z</dcterms:created>
  <dc:creator>REYES</dc:creator>
  <dc:description/>
  <dc:language>en-US</dc:language>
  <cp:lastModifiedBy>REYES</cp:lastModifiedBy>
  <dcterms:modified xsi:type="dcterms:W3CDTF">2008-10-01T15:09:00Z</dcterms:modified>
  <cp:revision>7</cp:revision>
  <dc:subject/>
  <dc:title>Longitud Hilo</dc:title>
</cp:coreProperties>
</file>