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ENTES EN PARAL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amando </w:t>
      </w:r>
      <w:r>
        <w:rPr>
          <w:i/>
        </w:rPr>
        <w:t>Vo</w:t>
      </w:r>
      <w:r>
        <w:rPr/>
        <w:t xml:space="preserve"> al voltaje en vacío, </w:t>
      </w:r>
      <w:r>
        <w:rPr>
          <w:i/>
        </w:rPr>
        <w:t>Vb</w:t>
      </w:r>
      <w:r>
        <w:rPr/>
        <w:t xml:space="preserve"> al voltaje en bornes, </w:t>
      </w:r>
      <w:r>
        <w:rPr>
          <w:i/>
        </w:rPr>
        <w:t>I</w:t>
      </w:r>
      <w:r>
        <w:rPr/>
        <w:t xml:space="preserve"> a la intensidad y </w:t>
      </w:r>
      <w:r>
        <w:rPr>
          <w:i/>
        </w:rPr>
        <w:t xml:space="preserve"> r</w:t>
      </w:r>
      <w:r>
        <w:rPr/>
        <w:t xml:space="preserve">  a la resistencia interna, la fórmula que las relaciona 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 = Vo – r.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ndo dos las baterías, que las llamaremos  (a)  y  (b)  tendre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(a) = Vo(a) – r(a) . I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(b) = Vo(b) – r(b) . I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estar en paralelo, evidentemente el voltaje en bornes será único, o sea   que Vb(a) = Vb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tro lado  pudiera ser en el mejor de los casos que fueran idénticos los voltajes en vacío.  El sistema quedaría reducido a la siguiente igualda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(a) . I(a)  =  r(b) . I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as resistencias internas fueran idénticas, también lo serían las intensidades, o sea que la intensidad total quedaría repartida en dos partes iguales entre las dos bater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si las fuentes no son idénticas, aun siendo de buena calidad, podrían tener por ejemplo los valores r(a) = 0,001 ohms  y  r(b) = 0,01 ohms , muy buenos ambos, pero las intensidades se repartirían  como sigu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01 . I(a) = 0.01 . I(b)   &gt;&gt;&gt;   I(a) = 10 . I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a que mientras una batería suministraría 20 amperios la otra estaría suministrando solo  2  amperios.-  Una estaría al límite, mientras que la otra estaría apenas car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 se soluciona enmascarando la diferencia de resistencias internas mediante la colocación de una  resistencia de unos pocos ohms en serie en cada batería.- </w:t>
      </w:r>
    </w:p>
    <w:p>
      <w:pPr>
        <w:pStyle w:val="Normal"/>
        <w:rPr/>
      </w:pPr>
      <w:r>
        <w:rPr/>
        <w:t>Supongamos que ponemos resistencias de 1 ohm en serie con cada batería; en esta caso la última expresión sería as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0.001 + 1 ) . I(a) = ( 0.01 + 1 ) . I(b)  ;  resultando así que  las intensidades serán casi idén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autoSpaceDE w:val="false"/>
    </w:pPr>
    <w:rPr>
      <w:rFonts w:cs="Arial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15:00Z</dcterms:created>
  <dc:creator>ANTONIO</dc:creator>
  <dc:description/>
  <cp:keywords/>
  <dc:language>en-US</dc:language>
  <cp:lastModifiedBy>ANTONIO</cp:lastModifiedBy>
  <dcterms:modified xsi:type="dcterms:W3CDTF">2010-04-23T18:12:00Z</dcterms:modified>
  <cp:revision>1</cp:revision>
  <dc:subject/>
  <dc:title>FUENTES EN PARALELO</dc:title>
</cp:coreProperties>
</file>