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impresión de pantalla, se ve el waterfall con todas las señales (desde la mitad hacia abajo). El equipo está en modo USB.</w:t>
      </w:r>
    </w:p>
    <w:p>
      <w:pPr>
        <w:pStyle w:val="Normal"/>
        <w:rPr/>
      </w:pPr>
      <w:r>
        <w:rPr/>
        <w:t>De la mitad hacia arriba, el equipo lo he puesto en PKT USB y observa como en mitad del waterfall, se nota cuando he cambiado el modo. A partir de ahí, se pierden varias señales, solo se distingue un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813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5:00Z</dcterms:created>
  <dc:creator>YO_MISMO</dc:creator>
  <dc:description/>
  <cp:keywords/>
  <dc:language>en-US</dc:language>
  <cp:lastModifiedBy>YO_MISMO</cp:lastModifiedBy>
  <dcterms:modified xsi:type="dcterms:W3CDTF">2010-05-03T06:45:00Z</dcterms:modified>
  <cp:revision>2</cp:revision>
  <dc:subject/>
  <dc:title> </dc:title>
</cp:coreProperties>
</file>