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                </w:t>
      </w:r>
      <w:hyperlink r:id="rId2">
        <w:r>
          <w:rPr>
            <w:rStyle w:val="InternetLink"/>
          </w:rPr>
          <w:t>BASES 1er CONCURSO CW del A1A CLUB 2011</w:t>
        </w:r>
      </w:hyperlink>
      <w:r>
        <w:rPr/>
        <w:t xml:space="preserve"> </w:t>
      </w:r>
    </w:p>
    <w:p>
      <w:pPr>
        <w:pStyle w:val="Normal"/>
        <w:rPr/>
      </w:pPr>
      <w:r>
        <w:rPr/>
        <w:t>El A</w:t>
      </w:r>
      <w:r>
        <w:rPr>
          <w:color w:val="FF0000"/>
        </w:rPr>
        <w:t>1</w:t>
      </w:r>
      <w:r>
        <w:rPr/>
        <w:t>A CLUB radiotelegrafístas amateur, invita a todos aquellos radioaficionados de España a participar en la I edición del Concurso de telegrafía organizado por dicho Club y con arreglo a las siguientes bases.</w:t>
        <w:br/>
        <w:br/>
      </w:r>
      <w:r>
        <w:rPr>
          <w:b/>
          <w:bCs/>
        </w:rPr>
        <w:t>Fechas y horarios:</w:t>
      </w:r>
      <w:r>
        <w:rPr/>
        <w:t xml:space="preserve"> Sabado día 15 de enero de 2011, de 21:00 a 00:00 horas UTC en la banda de 80 metros (3.510-3.560).</w:t>
        <w:br/>
        <w:t>Domingo día 16 de enero de 2011, de 09:00 a 12:00 horas UTC en la banda de 40 metros (7.000-7.030).</w:t>
        <w:br/>
      </w:r>
      <w:r>
        <w:rPr>
          <w:b/>
          <w:bCs/>
        </w:rPr>
        <w:t>Ámbito:</w:t>
      </w:r>
      <w:r>
        <w:rPr/>
        <w:t xml:space="preserve"> España. Trabajarán el Concurso todos aquellos operadores con licencia oficial de España.</w:t>
        <w:br/>
      </w:r>
      <w:r>
        <w:rPr>
          <w:b/>
          <w:bCs/>
        </w:rPr>
        <w:t>Llamada:</w:t>
      </w:r>
      <w:r>
        <w:rPr/>
        <w:t xml:space="preserve"> CQ TEST A1A.</w:t>
        <w:br/>
      </w:r>
      <w:r>
        <w:rPr>
          <w:b/>
          <w:bCs/>
        </w:rPr>
        <w:t>Bandas:</w:t>
      </w:r>
      <w:r>
        <w:rPr/>
        <w:t xml:space="preserve"> 40 y 80 metros.</w:t>
        <w:br/>
      </w:r>
      <w:r>
        <w:rPr>
          <w:b/>
          <w:bCs/>
        </w:rPr>
        <w:t>Modo:</w:t>
      </w:r>
      <w:r>
        <w:rPr/>
        <w:t xml:space="preserve"> CW. Todos contra todos.</w:t>
        <w:br/>
      </w:r>
      <w:r>
        <w:rPr>
          <w:b/>
          <w:bCs/>
        </w:rPr>
        <w:t>Categoría:</w:t>
      </w:r>
      <w:r>
        <w:rPr/>
        <w:t xml:space="preserve"> Única: monooperador multibanda.</w:t>
        <w:br/>
      </w:r>
      <w:r>
        <w:rPr>
          <w:b/>
          <w:bCs/>
        </w:rPr>
        <w:t>Intercambio:</w:t>
      </w:r>
      <w:r>
        <w:rPr/>
        <w:t xml:space="preserve"> RST, más antigua matrícula provincial, ej. 599/CO, las estaciones del A</w:t>
      </w:r>
      <w:r>
        <w:rPr>
          <w:color w:val="FF0000"/>
        </w:rPr>
        <w:t>1</w:t>
      </w:r>
      <w:r>
        <w:rPr/>
        <w:t>A Club pasarán el número de socio, ej. 599/34.</w:t>
        <w:br/>
        <w:t>La hora (UTC) no se pasará en el intercambio, pero se anotará en el log.</w:t>
        <w:br/>
        <w:t>Sólo se podrá contactar una vez por banda con el mismo corresponsal.</w:t>
        <w:br/>
      </w:r>
      <w:r>
        <w:rPr>
          <w:b/>
          <w:bCs/>
        </w:rPr>
        <w:t>Puntuación:</w:t>
      </w:r>
      <w:r>
        <w:rPr/>
        <w:t xml:space="preserve"> Un punto por cada contacto realizado en cada banda. Los comunicados con las estaciones del A</w:t>
      </w:r>
      <w:r>
        <w:rPr>
          <w:color w:val="FF0000"/>
        </w:rPr>
        <w:t>1</w:t>
      </w:r>
      <w:r>
        <w:rPr/>
        <w:t>A Club, valdrán 5 puntos.</w:t>
        <w:br/>
      </w:r>
      <w:r>
        <w:rPr>
          <w:b/>
          <w:bCs/>
        </w:rPr>
        <w:t>Mutiplicadores:</w:t>
      </w:r>
      <w:r>
        <w:rPr/>
        <w:t xml:space="preserve"> Un multiplicador por cada provincia (52) excepto la propia, por cada distrito (9) excepto el propio. Por cada una de las estaciones contactadas miembros del A</w:t>
      </w:r>
      <w:r>
        <w:rPr>
          <w:color w:val="FF0000"/>
        </w:rPr>
        <w:t>1</w:t>
      </w:r>
      <w:r>
        <w:rPr/>
        <w:t>A Club. Es decir, cada miembro del A</w:t>
      </w:r>
      <w:r>
        <w:rPr>
          <w:color w:val="FF0000"/>
        </w:rPr>
        <w:t>1</w:t>
      </w:r>
      <w:r>
        <w:rPr/>
        <w:t>A Club</w:t>
      </w:r>
      <w:r>
        <w:rPr>
          <w:b/>
          <w:bCs/>
        </w:rPr>
        <w:t xml:space="preserve"> será un multiplicador</w:t>
      </w:r>
      <w:r>
        <w:rPr/>
        <w:t>.</w:t>
        <w:br/>
      </w:r>
      <w:r>
        <w:rPr>
          <w:b/>
          <w:bCs/>
        </w:rPr>
        <w:t>Puntuación final:</w:t>
      </w:r>
      <w:r>
        <w:rPr/>
        <w:t xml:space="preserve"> Suma de multiplicadores por la suma total de los puntos.</w:t>
        <w:br/>
      </w:r>
      <w:r>
        <w:rPr>
          <w:b/>
          <w:bCs/>
        </w:rPr>
        <w:t xml:space="preserve">Premios: </w:t>
      </w:r>
      <w:r>
        <w:rPr/>
        <w:t>Manipulador vertical/straight (Llaves artesanas) al campeón, diploma al segundo y tercer clasificado. Los diplomas se enviarán en formato JPG a los correos pertinentes.</w:t>
        <w:br/>
        <w:t>En caso de empate a puntos, se le asignará al que haya contactado el primero con cualquiera de las estaciones del A</w:t>
      </w:r>
      <w:r>
        <w:rPr>
          <w:color w:val="FF0000"/>
        </w:rPr>
        <w:t>1</w:t>
      </w:r>
      <w:r>
        <w:rPr/>
        <w:t>A Club participantes.</w:t>
        <w:br/>
        <w:br/>
        <w:t>Podrán optar al diploma permanente que éste Club tiene, por todas aquellas estaciones que consigan contactar con 5, 10 ó 25 miembros del A</w:t>
      </w:r>
      <w:r>
        <w:rPr>
          <w:color w:val="FF0000"/>
        </w:rPr>
        <w:t>1</w:t>
      </w:r>
      <w:r>
        <w:rPr/>
        <w:t>A Club durante la celebración del mismo, sin necesidad de enviar las correspondientes QSLs. Consultar bases en la página: http://a1aclub.blogspot.com</w:t>
        <w:br/>
      </w:r>
      <w:r>
        <w:rPr>
          <w:b/>
        </w:rPr>
        <w:t>Listas:</w:t>
      </w:r>
      <w:r>
        <w:rPr/>
        <w:t xml:space="preserve"> Sólo se admitirán en formato electrónico cabrillo y remitidas por correo electrónico a la dirección del manager </w:t>
      </w:r>
      <w:r>
        <w:rPr>
          <w:b/>
          <w:color w:val="0000FF"/>
        </w:rPr>
        <w:t>EA5FQ</w:t>
      </w:r>
      <w:r>
        <w:rPr/>
        <w:t xml:space="preserve"> </w:t>
      </w:r>
      <w:r>
        <w:rPr>
          <w:color w:val="0000FF"/>
        </w:rPr>
        <w:t xml:space="preserve">ea5fq@yahoo.es </w:t>
      </w:r>
      <w:r>
        <w:rPr/>
        <w:t>dentro de los siguientes 30 días naturales contados a partir de la celebración del Concurso.</w:t>
        <w:br/>
        <w:t>En el asunto del correo debeis poner (TEST A1A CLUB 2011).</w:t>
        <w:br/>
        <w:t>Sólo se computarán las listas recibidas dentro del plazo establecido y que figuren al menos en un mínimo de 5 listas en cada banda.</w:t>
        <w:br/>
        <w:br/>
      </w:r>
      <w:r>
        <w:rPr>
          <w:b/>
          <w:bCs/>
        </w:rPr>
        <w:t>Descalificaciones:</w:t>
      </w:r>
      <w:r>
        <w:rPr/>
        <w:t xml:space="preserve"> Será descalificado aquél que incumpla la reglamentación de aficionados que nos afecta y aquél que se </w:t>
      </w:r>
      <w:r>
        <w:rPr>
          <w:u w:val="single"/>
        </w:rPr>
        <w:t>autoanuncie</w:t>
      </w:r>
      <w:r>
        <w:rPr/>
        <w:t xml:space="preserve"> en el cluster e incumpla las bases de éste concurso.</w:t>
        <w:br/>
        <w:br/>
        <w:t>Cualquier otra circunstancia no reflejada en estas bases será resuelta por la comisión organizadora, cuya decisión será inapelable.</w:t>
        <w:br/>
        <w:br/>
      </w:r>
      <w:r>
        <w:rPr>
          <w:b/>
          <w:bCs/>
        </w:rPr>
        <w:t>Nota:</w:t>
      </w:r>
      <w:r>
        <w:rPr/>
        <w:t xml:space="preserve"> Las listas recibidas después de los 30 días, serán consideradas listas de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a 2:</w:t>
      </w:r>
      <w:r>
        <w:rPr/>
        <w:t xml:space="preserve"> Serán un máximo de 51 provincias y 8 distritos en el computo global.</w:t>
      </w:r>
    </w:p>
    <w:p>
      <w:pPr>
        <w:pStyle w:val="Normal"/>
        <w:rPr/>
      </w:pPr>
      <w:r>
        <w:rPr/>
        <w:t>Solo valdrá una provincia y distrito, ej. Si ya se ha contactado en 80m, ya no contará si se hace en 40m o viceversa. Lo mismo para el distrito y socios del A1A Club.</w:t>
        <w:br/>
        <w:t xml:space="preserve">Si concursase </w:t>
      </w:r>
      <w:r>
        <w:rPr>
          <w:b/>
          <w:bCs/>
        </w:rPr>
        <w:t>EA0JC</w:t>
      </w:r>
      <w:r>
        <w:rPr/>
        <w:t>, solo se considerará matricula de Madrid y distrito 4 (El distrito cero (0) no existe en España.</w:t>
      </w:r>
    </w:p>
    <w:p>
      <w:pPr>
        <w:pStyle w:val="Normal"/>
        <w:rPr/>
      </w:pPr>
      <w:r>
        <w:rPr/>
        <w:br/>
        <w:br/>
        <w:t>Aúnque modesto y primer concurso del A</w:t>
      </w:r>
      <w:r>
        <w:rPr>
          <w:color w:val="FF0000"/>
        </w:rPr>
        <w:t>1</w:t>
      </w:r>
      <w:r>
        <w:rPr/>
        <w:t>A Club, esperamos la máxima participación posible. Entre todos podemos hacerlo por el bien de la Telegrafía.</w:t>
        <w:br/>
        <w:br/>
        <w:t xml:space="preserve">El manipulador es una donación del establecimiento </w:t>
      </w:r>
      <w:r>
        <w:rPr>
          <w:b/>
          <w:color w:val="0000FF"/>
        </w:rPr>
        <w:t>SONITVEL</w:t>
      </w:r>
      <w:r>
        <w:rPr/>
        <w:t xml:space="preserve"> (Cartagena - Murcia), al que públicamente agradezco la donación y gentileza para éste nuestro 1er concurso de Telegrafía.</w:t>
        <w:br/>
        <w:br/>
        <w:t>Recordaros que, os podeis hacer socios del A</w:t>
      </w:r>
      <w:r>
        <w:rPr>
          <w:color w:val="FF0000"/>
        </w:rPr>
        <w:t>1</w:t>
      </w:r>
      <w:r>
        <w:rPr/>
        <w:t xml:space="preserve">A Club, enviando un correo a: </w:t>
      </w:r>
      <w:r>
        <w:rPr>
          <w:b/>
          <w:color w:val="0000FF"/>
        </w:rPr>
        <w:t>cwea5ni@gmail.com</w:t>
      </w:r>
      <w:r>
        <w:rPr/>
        <w:t xml:space="preserve"> no hay que pagar cuota de ningún tipo.</w:t>
        <w:br/>
        <w:t>Saludos cordiales a todos y muchas gracias anticipadas y buen concurso.</w:t>
        <w:br/>
        <w:t xml:space="preserve">Atte: Pedro EA5NI (Fundador)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1aclub.blogspot.com/2010/10/bases-1er-concurso-cw-del-a1a-club-20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31:00Z</dcterms:created>
  <dc:creator>JAVI</dc:creator>
  <dc:description/>
  <cp:keywords/>
  <dc:language>en-US</dc:language>
  <cp:lastModifiedBy>PEDRO</cp:lastModifiedBy>
  <dcterms:modified xsi:type="dcterms:W3CDTF">2010-10-14T16:33:00Z</dcterms:modified>
  <cp:revision>25</cp:revision>
  <dc:subject/>
  <dc:title>BASES DEL 1ER</dc:title>
</cp:coreProperties>
</file>