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mparativa ICOM IC706 MK2G / YAESU FT897</w:t>
      </w:r>
    </w:p>
    <w:p>
      <w:pPr>
        <w:pStyle w:val="Normal"/>
        <w:rPr/>
      </w:pPr>
      <w:r>
        <w:rPr/>
      </w:r>
    </w:p>
    <w:p>
      <w:pPr>
        <w:pStyle w:val="Normal"/>
        <w:rPr/>
      </w:pPr>
      <w:r>
        <w:rPr/>
        <w:t>Son algunos los compañeros que me han pedido que les diga mi opinión de las dos emisoras, así que trataré de despejar algunas de las dudas.</w:t>
      </w:r>
    </w:p>
    <w:p>
      <w:pPr>
        <w:pStyle w:val="Normal"/>
        <w:rPr/>
      </w:pPr>
      <w:r>
        <w:rPr/>
      </w:r>
    </w:p>
    <w:p>
      <w:pPr>
        <w:pStyle w:val="Normal"/>
        <w:rPr/>
      </w:pPr>
      <w:r>
        <w:rPr/>
        <w:t>Ante todo, explicar que las dudas vienen porque son dos emisoras que a prioiri cumplen la misma función, es decir son transceptores modernos, pequeños, multibanda y multimodo, pero cada uno está diseñado desde un punto de vista diferente. El ICOM es el que más solera tiene, la versión MK2G ya es la tercera versión de este equipo de superventas y por tanto cuenta con las modificaciones que pidieron en su momento los usuarios de los primeros modelos, mientras que el Yaesu es de primera generación en este concepto, aunque cuenta con la amplia experiencia cosechada con su equipo más pequeño, el FT-817, y el equipo móvil que fuera en su momento la competencia para el 706, el FT-100D.</w:t>
      </w:r>
    </w:p>
    <w:p>
      <w:pPr>
        <w:pStyle w:val="Normal"/>
        <w:rPr/>
      </w:pPr>
      <w:r>
        <w:rPr/>
      </w:r>
    </w:p>
    <w:p>
      <w:pPr>
        <w:pStyle w:val="Normal"/>
        <w:rPr/>
      </w:pPr>
      <w:r>
        <w:rPr/>
        <w:t xml:space="preserve">Teniendo en cuenta este historial, lo que parece evidente es que ninguno de estos equipos va a tener serios problemas, y si acaso lo que podemos observar serán diferencias en su uso, que según como se vea, serán inconvenientes o no. </w:t>
      </w:r>
    </w:p>
    <w:p>
      <w:pPr>
        <w:pStyle w:val="Normal"/>
        <w:rPr/>
      </w:pPr>
      <w:r>
        <w:rPr/>
      </w:r>
    </w:p>
    <w:p>
      <w:pPr>
        <w:pStyle w:val="Normal"/>
        <w:rPr/>
      </w:pPr>
      <w:r>
        <w:rPr/>
        <w:t>He pensado que para empezar quizás lo mejor sería hacer una tabla de comparaciones con las cosas que considero importantes a la hora de elegir una emisora, estas cifras son de la ARRL, a través de Máximo, EA1DDO:</w:t>
      </w:r>
    </w:p>
    <w:p>
      <w:pPr>
        <w:pStyle w:val="Normal"/>
        <w:rPr/>
      </w:pPr>
      <w:r>
        <w:rPr/>
      </w:r>
    </w:p>
    <w:p>
      <w:pPr>
        <w:pStyle w:val="Normal"/>
        <w:rPr/>
      </w:pPr>
      <w:r>
        <w:rPr/>
        <w:tab/>
        <w:tab/>
        <w:tab/>
        <w:t>706</w:t>
        <w:tab/>
        <w:tab/>
        <w:t>897</w:t>
      </w:r>
    </w:p>
    <w:p>
      <w:pPr>
        <w:pStyle w:val="Normal"/>
        <w:rPr>
          <w:lang w:val="en-GB"/>
        </w:rPr>
      </w:pPr>
      <w:r>
        <w:rPr>
          <w:lang w:val="en-GB"/>
        </w:rPr>
      </w:r>
    </w:p>
    <w:p>
      <w:pPr>
        <w:pStyle w:val="Normal"/>
        <w:rPr>
          <w:lang w:val="en-GB"/>
        </w:rPr>
      </w:pPr>
      <w:r>
        <w:rPr>
          <w:lang w:val="en-GB"/>
        </w:rPr>
        <w:t>TX</w:t>
        <w:tab/>
        <w:tab/>
        <w:tab/>
        <w:t>53</w:t>
        <w:tab/>
        <w:tab/>
        <w:t>53</w:t>
      </w:r>
    </w:p>
    <w:p>
      <w:pPr>
        <w:pStyle w:val="Normal"/>
        <w:rPr/>
      </w:pPr>
      <w:r>
        <w:rPr>
          <w:lang w:val="en-GB"/>
        </w:rPr>
        <w:t>TX 3</w:t>
      </w:r>
      <w:r>
        <w:rPr>
          <w:vertAlign w:val="superscript"/>
          <w:lang w:val="en-GB"/>
        </w:rPr>
        <w:t>rd</w:t>
      </w:r>
      <w:r>
        <w:rPr>
          <w:lang w:val="en-GB"/>
        </w:rPr>
        <w:tab/>
        <w:tab/>
        <w:tab/>
        <w:t>30</w:t>
        <w:tab/>
        <w:tab/>
        <w:t>23</w:t>
      </w:r>
    </w:p>
    <w:p>
      <w:pPr>
        <w:pStyle w:val="Normal"/>
        <w:rPr/>
      </w:pPr>
      <w:r>
        <w:rPr>
          <w:lang w:val="en-GB"/>
        </w:rPr>
        <w:t>TX 5</w:t>
      </w:r>
      <w:r>
        <w:rPr>
          <w:vertAlign w:val="superscript"/>
          <w:lang w:val="en-GB"/>
        </w:rPr>
        <w:t>th</w:t>
      </w:r>
      <w:r>
        <w:rPr>
          <w:lang w:val="en-GB"/>
        </w:rPr>
        <w:tab/>
        <w:tab/>
        <w:tab/>
        <w:t>33</w:t>
        <w:tab/>
        <w:tab/>
        <w:t>37</w:t>
      </w:r>
    </w:p>
    <w:p>
      <w:pPr>
        <w:pStyle w:val="Normal"/>
        <w:rPr>
          <w:lang w:val="en-GB"/>
        </w:rPr>
      </w:pPr>
      <w:r>
        <w:rPr>
          <w:lang w:val="en-GB"/>
        </w:rPr>
        <w:t>MDS 80</w:t>
        <w:tab/>
        <w:tab/>
        <w:t>142</w:t>
        <w:tab/>
        <w:tab/>
        <w:t>137</w:t>
      </w:r>
    </w:p>
    <w:p>
      <w:pPr>
        <w:pStyle w:val="Normal"/>
        <w:rPr>
          <w:lang w:val="en-GB"/>
        </w:rPr>
      </w:pPr>
      <w:r>
        <w:rPr>
          <w:lang w:val="en-GB"/>
        </w:rPr>
        <w:t>MDS 20</w:t>
        <w:tab/>
        <w:tab/>
        <w:t>142</w:t>
        <w:tab/>
        <w:tab/>
        <w:t>137</w:t>
      </w:r>
    </w:p>
    <w:p>
      <w:pPr>
        <w:pStyle w:val="Normal"/>
        <w:rPr/>
      </w:pPr>
      <w:r>
        <w:rPr/>
        <w:t>BDR 80</w:t>
        <w:tab/>
        <w:tab/>
        <w:t>118</w:t>
        <w:tab/>
        <w:tab/>
        <w:t>111</w:t>
      </w:r>
    </w:p>
    <w:p>
      <w:pPr>
        <w:pStyle w:val="Normal"/>
        <w:rPr/>
      </w:pPr>
      <w:r>
        <w:rPr/>
        <w:t>BDR 20</w:t>
        <w:tab/>
        <w:tab/>
        <w:t>120</w:t>
        <w:tab/>
        <w:tab/>
        <w:t>109</w:t>
      </w:r>
    </w:p>
    <w:p>
      <w:pPr>
        <w:pStyle w:val="Normal"/>
        <w:rPr/>
      </w:pPr>
      <w:r>
        <w:rPr/>
        <w:t>IMDDR 80</w:t>
        <w:tab/>
        <w:tab/>
        <w:t>87</w:t>
        <w:tab/>
        <w:tab/>
        <w:t>91</w:t>
      </w:r>
    </w:p>
    <w:p>
      <w:pPr>
        <w:pStyle w:val="Normal"/>
        <w:rPr/>
      </w:pPr>
      <w:r>
        <w:rPr/>
        <w:t>IMDDR 20</w:t>
        <w:tab/>
        <w:tab/>
        <w:t>86</w:t>
        <w:tab/>
        <w:tab/>
        <w:t>89</w:t>
      </w:r>
    </w:p>
    <w:p>
      <w:pPr>
        <w:pStyle w:val="Normal"/>
        <w:rPr/>
      </w:pPr>
      <w:r>
        <w:rPr/>
      </w:r>
    </w:p>
    <w:p>
      <w:pPr>
        <w:pStyle w:val="Normal"/>
        <w:rPr/>
      </w:pPr>
      <w:r>
        <w:rPr/>
        <w:t xml:space="preserve">Para los que quieren informarse más detalladamente sobre la importancia de estas cifras, pueden consultar el artículo de Máximo en el número de Diciembre 2004 de Radioaficionados, o en su web, </w:t>
      </w:r>
      <w:hyperlink r:id="rId2">
        <w:r>
          <w:rPr>
            <w:rStyle w:val="InternetLink"/>
          </w:rPr>
          <w:t>www.ea1ddo.tk</w:t>
        </w:r>
      </w:hyperlink>
      <w:r>
        <w:rPr/>
        <w:t xml:space="preserve"> . En resumidas cuentas, cuanto más grande sea el número, mejor. La medida de TX se refiere a las espúrias, en su frecuencia de salida, tercer y quinta harmónica. MDS es una medida de sensibilidad, BDR es la capacidad de bloquear señales fuertes cercana de la frecuencia central, y IMD es lo bien que rechaza señales fuera de la pasabanda, que en otras circunstancias se mezclan entre sí y crean señales ficticias.</w:t>
      </w:r>
    </w:p>
    <w:p>
      <w:pPr>
        <w:pStyle w:val="Normal"/>
        <w:rPr/>
      </w:pPr>
      <w:r>
        <w:rPr/>
      </w:r>
    </w:p>
    <w:p>
      <w:pPr>
        <w:pStyle w:val="Normal"/>
        <w:rPr/>
      </w:pPr>
      <w:r>
        <w:rPr/>
        <w:t>Pasaré ahora a describir un poco cada emisora:</w:t>
        <w:br/>
        <w:br/>
        <w:t xml:space="preserve">Empezaré con la 706, ya que lo tengo más tiempo y más claro cómo es. Se trata de un equipo más bien pequeño, pensado para uso móvil. Tiene la carátula extraíble, fácilmente montable y desmontable (no como el antiguo FT100). Viene con una montura para la carátula, aunque creo que la mayoría de los usuarios que optan por la instalación tipo “split” en el coche necesitarán la montura que se vende aparte, que es mucho más flexible. Si se quiere montar de forma convencional, también hay soporte opcional. Las conexiones son todos de tipo convencional, conector molex para 13.8VDC, y dos SO239 para antenas, la primera para HF/50 y la segunda para 144/430. </w:t>
      </w:r>
    </w:p>
    <w:p>
      <w:pPr>
        <w:pStyle w:val="Normal"/>
        <w:rPr/>
      </w:pPr>
      <w:r>
        <w:rPr/>
      </w:r>
    </w:p>
    <w:p>
      <w:pPr>
        <w:pStyle w:val="Normal"/>
        <w:rPr/>
      </w:pPr>
      <w:r>
        <w:rPr/>
        <w:t xml:space="preserve">Una vez conectada, se enciende el equipo apretando durante un segundo (para evitar que se ponga en marcha de forma accidental). Se enciende el display, que es de LCD con luz de fondo color verde, y mayoría de los botones tienen luz de fondo, muy útil para el uso nocturno. </w:t>
      </w:r>
    </w:p>
    <w:p>
      <w:pPr>
        <w:pStyle w:val="Normal"/>
        <w:rPr/>
      </w:pPr>
      <w:r>
        <w:rPr/>
      </w:r>
    </w:p>
    <w:p>
      <w:pPr>
        <w:pStyle w:val="Normal"/>
        <w:rPr/>
      </w:pPr>
      <w:r>
        <w:rPr/>
        <w:t xml:space="preserve">El equipo dispone de pocos botones en el frontal, debido a su reducido tamaño. Para acceder a la mayoría de los funciones, hay que usar el sistema de menús. Su forma es más fácil de usar que describir, pero allá voy: Debajo de la pantalla hay cuatro botones. Los botones B,C, y D, tienen su función marcado en la pantalla. El botón A sirve para cambiar la función de los demás botones, tiene 4 posiciones y luego vuelve a empezar, dando un total de 12 funciones. Si luego apretamos el boton TS, el sistema de menús cambia a darnos otras 12 funciones diferentes, y así durante un total de 4 vueltas, dando un total de 48 funciones controladas por el menú. ¿Qué funciones son? Pues, los más habituales, por ejemplo VFO A/B, split, REV,  potencia, ganancia de micro, memorias, medidores, y luego unas menos usuales como gráfica de estacionarias, y “spectrum scope”. También hay un menú más extenso donde se puede cambiar algunos parámetros menos usados, y también un menú de acceso rápido, manteniendo pulsado el botón TS durante un segundo, donde se puede cambiar rápidamente variables como potencia, ganancia de micro, etc. El sistema de menús requiere más habilidad que con equipos donde todo está con su botón dedicado, pero tampoco resulta demasiado complicado. </w:t>
      </w:r>
    </w:p>
    <w:p>
      <w:pPr>
        <w:pStyle w:val="Normal"/>
        <w:rPr/>
      </w:pPr>
      <w:r>
        <w:rPr/>
      </w:r>
    </w:p>
    <w:p>
      <w:pPr>
        <w:pStyle w:val="Normal"/>
        <w:rPr/>
      </w:pPr>
      <w:r>
        <w:rPr/>
        <w:t xml:space="preserve">El micro que usa el equipo es del tipo electret, usa un conector tipo teléfono, igual que la mayoría de la emisoras pequeñas de hoy día, pero OJO que no son intercambiables los micros con equipos no-Icom. Conecta a la carátula en la parte inferior. El conector de auriculares es el tipo estándar de 3.5mm. </w:t>
      </w:r>
    </w:p>
    <w:p>
      <w:pPr>
        <w:pStyle w:val="Normal"/>
        <w:rPr/>
      </w:pPr>
      <w:r>
        <w:rPr/>
      </w:r>
    </w:p>
    <w:p>
      <w:pPr>
        <w:pStyle w:val="Normal"/>
        <w:rPr/>
      </w:pPr>
      <w:r>
        <w:rPr/>
        <w:t>Y ahora la parte que os interesa a todos: ¿Qué tal va? Para empezar, decir que este equipo reemplazaba mi viejo TS140S en móvil, lo primero que se nota es la facilidad para mover el 706 por su peso y tamaño. No he usado el equipo en VHF. En HF, el dial me resultaba duro y no estaba centrado del todo, luego con el tiempo se ha ido aflojando un poco (o yo me he acostumbrado). Por lo demás el equipo es bastante ergonómico, y con el tiempo su uso resulta totalmente intuitivo, es decir, aunque no te acuerdas exactamente cómo hacer algo, se puede hacer sin necesidad de recurrir al libro de instrucciones, algo que se agradece cuando no estás en casa. El equipo da los 100w sin problemas, y con un audio muy penetrante en SSB. Es importante tener el ALC regulado correctamente para evitar que la señal sea demasiado ancha. Uno de los comentarios más comunes con esta emisora es que se calienta mucho, aunque solamente se use en recepción. Este comentario es cierto, y aunque va provisto de un sistema de ventilación, es preciso ubicarlo correctamente para evitar que el ya de por sí alto nivel de calor no suba más. No afecta, que yo haya notado, el rendimiento del equipo.</w:t>
      </w:r>
    </w:p>
    <w:p>
      <w:pPr>
        <w:pStyle w:val="Normal"/>
        <w:rPr/>
      </w:pPr>
      <w:r>
        <w:rPr/>
      </w:r>
    </w:p>
    <w:p>
      <w:pPr>
        <w:pStyle w:val="Normal"/>
        <w:rPr/>
      </w:pPr>
      <w:r>
        <w:rPr/>
        <w:t xml:space="preserve">Comento ahora el DSP: es de tipo AF, es decir funciona solamente sobre el audio y no en el paso de IF de la emisora, como es el caso de otras emisoras como el 756 pro2, TS870, etc. Tiene dos funciones principales, que son reducción de ruido, que es variable, y filtro notch automático. El filtro notch está muy buen, quita el ruido de cualquier portadora en frecuencia, aunque la señal sigue allí, no lo oyes. Parece magia. En cuanto a la reducción de ruido, lo uso poco, no me parece muy útil en fonía, y si lo uso, es conjuntamente con el desplazador de IF y el filtro estrecho de 1.8 kHz. </w:t>
      </w:r>
    </w:p>
    <w:p>
      <w:pPr>
        <w:pStyle w:val="Normal"/>
        <w:rPr/>
      </w:pPr>
      <w:r>
        <w:rPr/>
      </w:r>
    </w:p>
    <w:p>
      <w:pPr>
        <w:pStyle w:val="Normal"/>
        <w:rPr/>
      </w:pPr>
      <w:r>
        <w:rPr/>
        <w:t xml:space="preserve">¿El equipo tiene alguna pega? Pues, sí, y para mí, importante. Ya hemos visto arriba los números, donde se puede comprobar que tanto el rango dinámico como el  MDR son relativamente pobres. Traducido a uso normal, quiere decir que el equipo, en condiciones de banda concurrido y/o con señales fuertes, no funciona muy bien. Cuando lo uso en 20m por la mañana, me encuentro con portadoras por toda la banda, que son señales falsas creadas en el mezclador, fruto de señales fuertes fuera de banda que no se rechazan. Esta situación es incluso peor en la banda de 40m, aunque aquí las señales normalmente son lo bastante fuertes como para poder usar el atenuador, en este caso disminuyen o desaparecen las portadores pero se sigue oyendo al corresponsal. </w:t>
      </w:r>
    </w:p>
    <w:p>
      <w:pPr>
        <w:pStyle w:val="Normal"/>
        <w:rPr/>
      </w:pPr>
      <w:r>
        <w:rPr/>
      </w:r>
    </w:p>
    <w:p>
      <w:pPr>
        <w:pStyle w:val="Normal"/>
        <w:rPr/>
      </w:pPr>
      <w:r>
        <w:rPr/>
        <w:t>ICOM, en algunas de sus anuncios, ha descrito este equipo como el equipo perfecto para portable, y de hecho existe una mochila especial para llevarlo al campo, y demás accesorios para portable. Como hemos visto, el equipo es lo bastante pequeño y ligero para llevar por allí, pero los que tiene costumbre o interés harán una pregunta clave: ¿cuál es el consumo, sobre todo en recepción? La respuesta es que en TX, unos 20A, nada anormal. Pero en RX, 2A es mucho si estamos pensando en llevarlo al campo con una batería pequeña de gel. Para hacernos una idea, mi MFJ 9420 gasta en recepción  entre 70 y 100 mAh, o sea, al menos VEINTE veces menos. El FT817, según como esté configurado, necesita alrededor de unos 350 mAh. A tener en cuenta!</w:t>
      </w:r>
    </w:p>
    <w:p>
      <w:pPr>
        <w:pStyle w:val="Normal"/>
        <w:rPr/>
      </w:pPr>
      <w:r>
        <w:rPr/>
      </w:r>
    </w:p>
    <w:p>
      <w:pPr>
        <w:pStyle w:val="Normal"/>
        <w:rPr/>
      </w:pPr>
      <w:r>
        <w:rPr/>
        <w:t>Ahora, pasamos al FT897:</w:t>
      </w:r>
    </w:p>
    <w:p>
      <w:pPr>
        <w:pStyle w:val="Normal"/>
        <w:rPr/>
      </w:pPr>
      <w:r>
        <w:rPr/>
      </w:r>
    </w:p>
    <w:p>
      <w:pPr>
        <w:pStyle w:val="Normal"/>
        <w:rPr/>
      </w:pPr>
      <w:r>
        <w:rPr/>
        <w:t xml:space="preserve">Lo primero que se nota con el 897 es que es más grande y más pesado que el 706. La caja es contundente, y el asa por un lado y los pies por otro denota claramente que esta emisora está pensado para viajar. </w:t>
      </w:r>
    </w:p>
    <w:p>
      <w:pPr>
        <w:pStyle w:val="Normal"/>
        <w:rPr/>
      </w:pPr>
      <w:r>
        <w:rPr/>
      </w:r>
    </w:p>
    <w:p>
      <w:pPr>
        <w:pStyle w:val="Normal"/>
        <w:rPr/>
      </w:pPr>
      <w:r>
        <w:rPr/>
        <w:t>Igual que el 706, el panel de atrás tiene un conector molex de 13.8VDC, dos SO239 para antenas de HF/50 y U/VHF. Además hay conectores mini DIN para amplificador, control CAT, manipulador, y altavoz. El la parte frontal, un panel más pequeño que el 706, algunos botones, y un VFO mucho más grande y sólido que el 706.</w:t>
      </w:r>
    </w:p>
    <w:p>
      <w:pPr>
        <w:pStyle w:val="Normal"/>
        <w:rPr/>
      </w:pPr>
      <w:r>
        <w:rPr/>
        <w:br/>
        <w:t xml:space="preserve">El equipo es lo bastante sencillo como para poder usarlo nada más encenderlo, pero si lees el manual de instrucciones, te darás cuenta enseguida que con un par de horas dedicadas a programarlo a nuestro gusto, estaremos mucho más cómodos. El equipo, igual que el 706, tiene un sistema de funciones a través de menús, con la diferencia que los más usados (según criteria preestablecida de fábrica) están disponibles de forma más fácil, mientras a los denominados “fit and forget” (poner y olvidarte), se accede a través del botón de Función, manteniéndolo apretado durante un segundo. Hay unos 71 menús, donde se puede programar casi todas las funciones que puedas pensar. Hasta el equipo está provisto de un tutor de CW, que manda texto de 5 caracteres, elegido por el usuario entre números, letras, o mixto, a 12 wpm, y luego muestra la respuesta en la pantalla. </w:t>
      </w:r>
    </w:p>
    <w:p>
      <w:pPr>
        <w:pStyle w:val="Normal"/>
        <w:rPr/>
      </w:pPr>
      <w:r>
        <w:rPr/>
      </w:r>
    </w:p>
    <w:p>
      <w:pPr>
        <w:pStyle w:val="Normal"/>
        <w:rPr/>
      </w:pPr>
      <w:r>
        <w:rPr/>
        <w:t>Una vez puesto a gusto de cada uno, el equipo es sencillo de usar, bastante intuitivo aunque no tanto como el 706. Mi primera impresión es que el receptor no da un audio tan claro como el 706, y los ruidos esporádicos de QRN etc tiene un efecto mucho más marcado, dificultando más la recepción. Pero eso sí, en mi caso han desaparecido por completo los problemas de IMD que tenía con el 706. Los reportes en TX son buenos, cabe decir que tengo el micro puesto con la posición 2 (recomendado por Yaesu) y el boost de bajos y altos a través del DSP en TX. He escuchado las dos emisoras de otras estaciones, y francamente tengo que decir que me resulta más claro e inteligible el 706. Puede que el uso del procesador que vende W4RT solvente este problema, pero como a mí me dan reportes buenos, no pienso hacer ningún cambio.</w:t>
      </w:r>
    </w:p>
    <w:p>
      <w:pPr>
        <w:pStyle w:val="Normal"/>
        <w:rPr/>
      </w:pPr>
      <w:r>
        <w:rPr/>
      </w:r>
    </w:p>
    <w:p>
      <w:pPr>
        <w:pStyle w:val="Normal"/>
        <w:rPr/>
      </w:pPr>
      <w:r>
        <w:rPr/>
        <w:t xml:space="preserve">Quizás el punto fuerte del 897 sea su polivalencia. Yaesu vende una cantidad de equipamiento opcional para el equipo para hacerlo bastante fácil de usar en diferentes circunstancias. El equipo puede alimentarse a través de fuente o batería externa, también con una fuente interna (FC30) que cabe dentro del equipo, o con dos baterías de 13.2V 4500 mAh. (O se ponen las baterías, o se pone la fuente; no caben los dos al mismo tiempo). Con las baterías, se limita la potencia a 20w máximo. Y, dato importante, la en la prueba de la ARRL, salió con un consumo en RX de unos 900 mAh, menos de la mitad del 706, aunque superior a otros equipos cuyo uso principal está pensado para portable. </w:t>
      </w:r>
    </w:p>
    <w:p>
      <w:pPr>
        <w:pStyle w:val="Normal"/>
        <w:rPr/>
      </w:pPr>
      <w:r>
        <w:rPr/>
      </w:r>
    </w:p>
    <w:p>
      <w:pPr>
        <w:pStyle w:val="Normal"/>
        <w:rPr/>
      </w:pPr>
      <w:r>
        <w:rPr/>
        <w:t xml:space="preserve">También venden una antena portátil, la ATAS 25, que funciona de 40m a 70cm, de acoplado manual y potencia reducida, además venden la ya conocida ATAS 120 para móvil, que permite un acoplado automático al cambiar de banda a través de una bobina motorizada en la base de la antena, muy útil para quienes usan el equipo mientras conducen largas horas. Y lo último es un acoplador automático de antena que se puede juntar al lateral del equipo. Este acoplador está pensado para mejorar las estacionarias de una antena más o menos resonante, todo indica que no es apto para acoplar “cualquier trozo de hilo”. Si se quiere esta posibilidad, la casa LDG vende un acoplador especialmente diseñado para el 897 que cumple esta función con algo más de éxito, aunque es más grande y no hace juego con el equipo. </w:t>
      </w:r>
    </w:p>
    <w:p>
      <w:pPr>
        <w:pStyle w:val="Normal"/>
        <w:rPr/>
      </w:pPr>
      <w:r>
        <w:rPr/>
      </w:r>
    </w:p>
    <w:p>
      <w:pPr>
        <w:pStyle w:val="Normal"/>
        <w:rPr/>
      </w:pPr>
      <w:r>
        <w:rPr/>
        <w:t>Lo que espero haber demostrado es que estos dos equipos son bastante parecidos en cuanto a su rendimiento de refiere, y la elección dependerá de otras cosas que no sean simplemente su rendimiento en el aire.</w:t>
      </w:r>
    </w:p>
    <w:p>
      <w:pPr>
        <w:pStyle w:val="Normal"/>
        <w:rPr/>
      </w:pPr>
      <w:r>
        <w:rPr/>
      </w:r>
    </w:p>
    <w:p>
      <w:pPr>
        <w:pStyle w:val="Normal"/>
        <w:rPr/>
      </w:pPr>
      <w:r>
        <w:rPr/>
        <w:t>Personalmente compré el 706 (bueno, me lo regaló mi mujer) porque en su momento era el mejor equipo para móvil. Si tuviera que elegir hoy un equipo solamente para móvil y tuviera el dinero, creo que escogería sin demasiados rodeos el Kenwood TS480, por sus prestaciones muy superiores de receptor. Esto se escribe a pocos días de anunciarse el lanzamiento del ICOM IC 7000, de lo cual no tenemos más que un boceto pero podría ser un serio rival si los ingenieros de ICOM han escuchado a su público.</w:t>
      </w:r>
    </w:p>
    <w:p>
      <w:pPr>
        <w:pStyle w:val="Normal"/>
        <w:rPr/>
      </w:pPr>
      <w:r>
        <w:rPr/>
      </w:r>
    </w:p>
    <w:p>
      <w:pPr>
        <w:pStyle w:val="Normal"/>
        <w:rPr/>
      </w:pPr>
      <w:r>
        <w:rPr/>
        <w:t xml:space="preserve">Sin embargo si estuviera pensando en usar el equipo en portable, de vacaciones, en el coche, en casa, o una combinación de todo, el 897 es un equipo que puede con todo.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a1ddo.t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2T10:27:00Z</dcterms:created>
  <dc:creator>MSC</dc:creator>
  <dc:description/>
  <cp:keywords/>
  <dc:language>en-US</dc:language>
  <cp:lastModifiedBy>MSC</cp:lastModifiedBy>
  <dcterms:modified xsi:type="dcterms:W3CDTF">2005-02-28T09:59:00Z</dcterms:modified>
  <cp:revision>15</cp:revision>
  <dc:subject/>
  <dc:title>Comparativa ICOM IC706 MK2G / YAESU FT897</dc:title>
</cp:coreProperties>
</file>