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LL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SO_DAT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E_ON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ND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ST_SENT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SL_RCVD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SL_VI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TH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TOR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ST_ID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LL_WORKED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_LOGGER32_STATION_IN_QSO_WITH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B2K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09-20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:5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TTY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4GST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Q-WW-RTTY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C1MRR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-09-20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SK3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4GST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G0ONK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-09-20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: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SK6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lmut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iningen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4GST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L0FHD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09-20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: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SK3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n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esden-Airport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4GST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L1HX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-09-20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:5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SK6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etrich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lle/saal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4GST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L2H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10-20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: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TTY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4GST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L8ZU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0-20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:2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TTY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4GST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M5KK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9-20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: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SK6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ank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heibenberg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4GST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1EAS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2-20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: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T6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4GST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5ATK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12-20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: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SK6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im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centain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4GST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N2AD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09-20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:5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SK3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t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opoldsburg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4GST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2DK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09-20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:3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SK3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nni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venhuizen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4GST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32:00Z</dcterms:created>
  <dc:creator>cpuchals</dc:creator>
  <dc:description/>
  <cp:keywords/>
  <dc:language>en-US</dc:language>
  <cp:lastModifiedBy>cpuchals</cp:lastModifiedBy>
  <dcterms:modified xsi:type="dcterms:W3CDTF">2016-06-01T08:32:00Z</dcterms:modified>
  <cp:revision>1</cp:revision>
  <dc:subject/>
  <dc:title/>
</cp:coreProperties>
</file>