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===================  INSTRUCTIONS  ===================</w:t>
        <w:br/>
        <w:br/>
        <w:br/>
        <w:t>ACOM1000 TUBE REPLACEMENT INSTRUCTION</w:t>
        <w:br/>
        <w:t>-------------------------------------</w:t>
        <w:br/>
        <w:br/>
        <w:t xml:space="preserve">This step-by-step instruction is about the tube replacement and </w:t>
        <w:br/>
        <w:t xml:space="preserve">idling currents re-adjustment of ACOM1000 power amplifier. Please </w:t>
        <w:br/>
        <w:t xml:space="preserve">follow all details closely since the work is difficult, with many </w:t>
        <w:br/>
        <w:t xml:space="preserve">details to keep track about, and might be dangerous too. Do not </w:t>
        <w:br/>
        <w:t xml:space="preserve">hesitate to contact your local dealer or nearest ACOM's service for </w:t>
        <w:br/>
        <w:t xml:space="preserve">any advice. Please don't attempt tube replacement by yourself, if you </w:t>
        <w:br/>
        <w:t>don't feel comfortable with repairs!</w:t>
        <w:br/>
        <w:br/>
        <w:t>W A R N I N G  HIGH VOLTAGE!</w:t>
        <w:br/>
        <w:t>===========================</w:t>
        <w:br/>
        <w:t xml:space="preserve">The amplifier works with high voltages up to 3000V which is LETHAL! </w:t>
        <w:br/>
        <w:t xml:space="preserve">For your safety pull the amplifier power plug out of the mains wall </w:t>
        <w:br/>
        <w:t xml:space="preserve">outlet and WAIT AT LEAST 30 minutes EACH TIME BEFORE you remove the </w:t>
        <w:br/>
        <w:t xml:space="preserve">cover of the amplifier. Disconnect all cables from the amplifier </w:t>
        <w:br/>
        <w:t xml:space="preserve">(grounding last). Do not touch any part inside before ensuring as </w:t>
        <w:br/>
        <w:t>described below that no residual voltages are present!</w:t>
        <w:br/>
        <w:br/>
        <w:t>1. REMOVING THE TOP COVER.</w:t>
        <w:br/>
        <w:br/>
        <w:t xml:space="preserve">a) First pull the amplifier power plug out of the mains wall outlet. </w:t>
        <w:br/>
        <w:t>Wait at least 30 minutes (or more if the amplifier has been just powered up).</w:t>
        <w:br/>
        <w:br/>
        <w:t xml:space="preserve">b) Using a Philips-2 screwdriver, unscrew 9 pcs of "eco-fix" </w:t>
        <w:br/>
        <w:t xml:space="preserve">flange-button head screws to release the top cover (2x3 pcs on each </w:t>
        <w:br/>
        <w:t xml:space="preserve">bottom-side edge, and three more on the rear-top edge of the box). </w:t>
        <w:br/>
        <w:t xml:space="preserve">Don't unscrew four screws that hold the grid above the tube. Keep all </w:t>
        <w:br/>
        <w:t>screws and washer for the mounting procedure later.</w:t>
        <w:br/>
        <w:br/>
        <w:t xml:space="preserve">Lift the rear edge of the cover slightly (to 2-3cm) and then pull the </w:t>
        <w:br/>
        <w:t xml:space="preserve">cover backwards, in order to release it from front-panel's chutes. </w:t>
        <w:br/>
        <w:t>Remove the top cover. Do not touch the part inside for now!</w:t>
        <w:br/>
        <w:br/>
        <w:t>You will see inside:</w:t>
        <w:br/>
        <w:br/>
        <w:t xml:space="preserve">- the MAINS PCB that is mounted on an aluminum sub-chassis, just </w:t>
        <w:br/>
        <w:t>above the big HV transformer;</w:t>
        <w:br/>
        <w:t xml:space="preserve">- the HV rectifier PCB in front of the MAINS PCB (with four big </w:t>
        <w:br/>
        <w:t>diodes, one wire-wound resistor, and one disc ceramic capacitor on it);</w:t>
        <w:br/>
        <w:t xml:space="preserve">- the HV filter PCB, located just below the HV rectifier (with 8 </w:t>
        <w:br/>
        <w:t>electrolytic capacitors on it).</w:t>
        <w:br/>
        <w:br/>
        <w:t xml:space="preserve">c) Before proceeding, please make sure that no residual DANGEROUS </w:t>
        <w:br/>
        <w:t xml:space="preserve">VOLTAGES are present in the amplifier. For this purpose take </w:t>
        <w:br/>
        <w:t xml:space="preserve">approximately 1m of WELL-INSULATED lead (adequate for 3000V). Bare it </w:t>
        <w:br/>
        <w:t>to about 1cm at both ends.</w:t>
        <w:br/>
        <w:br/>
        <w:t xml:space="preserve">Tighten one end of the wire under the GROUND STUD (on the rear </w:t>
        <w:br/>
        <w:t xml:space="preserve">panel). Only AFTERWARDS, holding the wire BY THE INSULATION, at a </w:t>
        <w:br/>
        <w:t xml:space="preserve">distance of minimum 10cm (4 Inch), touch with its second end </w:t>
        <w:br/>
        <w:t>consecutively all parts on the HV rectifier PCB, especially:</w:t>
        <w:br/>
        <w:br/>
        <w:t>- the HV output J3;</w:t>
        <w:br/>
        <w:t>- the wire-wound resistor R12 on its both sides;</w:t>
        <w:br/>
        <w:t>- the four HV diodes on their both sides.</w:t>
        <w:br/>
        <w:br/>
        <w:t xml:space="preserve">With the same wire end, on the MAINS PCB touch the diode D19 on its </w:t>
        <w:br/>
        <w:t xml:space="preserve">both sides (it is located at the PCB edge, near the powerful </w:t>
        <w:br/>
        <w:t>transistor that is installed on the chassis).</w:t>
        <w:br/>
        <w:br/>
        <w:t>2. REMOVING THE SCREEN ABOVE THE RF DECK.</w:t>
        <w:br/>
        <w:br/>
        <w:t xml:space="preserve">Using a Philips-1 screwdriver, unscrew 15 pcs of countersunk-head </w:t>
        <w:br/>
        <w:t xml:space="preserve">screws to release the aluminum cover above the RF deck. Lift and pull </w:t>
        <w:br/>
        <w:t>the cover to remove it.</w:t>
        <w:br/>
        <w:br/>
        <w:t xml:space="preserve">Repeat step 1(c) about residual voltages, this time touching with the </w:t>
        <w:br/>
        <w:t xml:space="preserve">grounded wire the copper strip of the plate anti-parasitic </w:t>
        <w:br/>
        <w:t>suppressors and the tube anode.</w:t>
        <w:br/>
        <w:br/>
        <w:t xml:space="preserve">Check whether the HV LID crowbar makes a reliable short-circuit </w:t>
        <w:br/>
        <w:t>across the HV wiring when the cover is missing.</w:t>
        <w:br/>
        <w:br/>
        <w:t>3. OLD TUBE REMOVAL</w:t>
        <w:br/>
        <w:br/>
        <w:t>W A R N I N G  HIGH VOLTAGE!</w:t>
        <w:br/>
        <w:t>===========================</w:t>
        <w:br/>
        <w:t xml:space="preserve">Prior to continue you must be absolutely sure that there are no </w:t>
        <w:br/>
        <w:t>residual voltages in the amplifier - see (1) and (2) above!</w:t>
        <w:br/>
        <w:br/>
        <w:t>Be careful - the tube may be VERY HOT!</w:t>
        <w:br/>
        <w:br/>
        <w:t xml:space="preserve">Prior to remove the tube, you have to uninstall the 16mm (2/3") wide </w:t>
        <w:br/>
        <w:t xml:space="preserve">copper strip with UHF anti-parasitic suppressor, that is installed </w:t>
        <w:br/>
        <w:t xml:space="preserve">between the tube plate and the big ceramic DC-blocking capacitor </w:t>
        <w:br/>
        <w:t xml:space="preserve">(near the plate choke). Use an 8mm-opening wrench to unscrew a </w:t>
        <w:br/>
        <w:t xml:space="preserve">hexagon-head screw (M5 brass) from one side of the capacitor (where </w:t>
        <w:br/>
        <w:t xml:space="preserve">the connection to the plate choke is made via a soldering lug). </w:t>
        <w:br/>
        <w:t xml:space="preserve">Please hold the capacitor for its ceramic body while unscrewing it, </w:t>
        <w:br/>
        <w:t>in order not to let the second screw to loosen.</w:t>
        <w:br/>
        <w:br/>
        <w:t xml:space="preserve">Using a Philips-1 screwdriver, unscrew an M3-screw from the plate </w:t>
        <w:br/>
        <w:t xml:space="preserve">capacitive divider (this is aluminum / Teflon cylinder installed near </w:t>
        <w:br/>
        <w:t xml:space="preserve">the tube, on the tube deck). This way, the entire copper strip, along </w:t>
        <w:br/>
        <w:t xml:space="preserve">with the UHF anti-parasitic suppressor is released and can be easily </w:t>
        <w:br/>
        <w:t>removed from the tube.</w:t>
        <w:br/>
        <w:br/>
        <w:t xml:space="preserve">Unclip the anode spring clip from tube cap, while pressing the tube </w:t>
        <w:br/>
        <w:t xml:space="preserve">to the bottom with a finger. Now unthread the temperature sensor </w:t>
        <w:br/>
        <w:t xml:space="preserve">(which seems like a small transistor), out of the rubber chimney. </w:t>
        <w:br/>
        <w:t xml:space="preserve">Then unthread the chimney out of the anode heat sink, together with </w:t>
        <w:br/>
        <w:t xml:space="preserve">the anti-parasitic suppressor and copper strip (please keep track not </w:t>
        <w:br/>
        <w:t>to bend the temperature sensor leads).</w:t>
        <w:br/>
        <w:br/>
        <w:t xml:space="preserve">At last, pull the tube out of its socket, using force directed to TOP </w:t>
        <w:br/>
        <w:t>ONLY, since bending may destroy tube socket.</w:t>
        <w:br/>
        <w:br/>
        <w:t>4. INSTALLING A NEW TUBE</w:t>
        <w:br/>
        <w:br/>
        <w:t>   C A U T I O N</w:t>
        <w:br/>
        <w:t>   =============</w:t>
        <w:br/>
        <w:t xml:space="preserve">Examine new tube pins before inserting it in the socket. They must be </w:t>
        <w:br/>
        <w:t xml:space="preserve">straight and not inclined in respect to the ceramic base, otherwise </w:t>
        <w:br/>
        <w:t xml:space="preserve">any bent pin could damage the socket's spring contacts, and thus the </w:t>
        <w:br/>
        <w:t>socket and/or the tube may become unusable.</w:t>
        <w:br/>
        <w:br/>
        <w:t xml:space="preserve">a) Put carefully the new tube ON the socket, without neither pressing </w:t>
        <w:br/>
        <w:t xml:space="preserve">nor inserting the pins. Keep track about the pins orientation. There </w:t>
        <w:br/>
        <w:t xml:space="preserve">is a larger gap between two pins (a pin is vacant) and it must </w:t>
        <w:br/>
        <w:t xml:space="preserve">coincide with the corresponding socket's gap. Be extremely careful </w:t>
        <w:br/>
        <w:t xml:space="preserve">about the tube screen-grid ring, not to bend any of the socket's </w:t>
        <w:br/>
        <w:t xml:space="preserve">spring contacts. If needed, slide the tube carefully up and down </w:t>
        <w:br/>
        <w:t xml:space="preserve">while you align these contacts. After that, count the ring contacts: </w:t>
        <w:br/>
        <w:t xml:space="preserve">there must be 16 of them, closely fitting OUTSIDE the tube </w:t>
        <w:br/>
        <w:t xml:space="preserve">screen-grid ring. This ensures that no spring contact has been </w:t>
        <w:br/>
        <w:t>damaged during installation.</w:t>
        <w:br/>
        <w:br/>
        <w:t xml:space="preserve">b) Align tubes pins so that EACH one would lie precisely in the gap, </w:t>
        <w:br/>
        <w:t xml:space="preserve">and at the width center of the socket's spring contacts. Use very </w:t>
        <w:br/>
        <w:t xml:space="preserve">small rotation movements during this alignment. Do not lift tubes </w:t>
        <w:br/>
        <w:t xml:space="preserve">during this operation in order not to disorder screen grid ring </w:t>
        <w:br/>
        <w:t>contacts (otherwise repeat the previous step (a).</w:t>
        <w:br/>
        <w:br/>
        <w:t xml:space="preserve">c) Using a force of NO MORE THAN 50...60N (about 5...6kg or </w:t>
        <w:br/>
        <w:t xml:space="preserve">12...15Lbs.), in VERTICAL DIRECTION ONLY, push carefully the tube </w:t>
        <w:br/>
        <w:t xml:space="preserve">(holding its plate heat sink) in order to insert the tube in the </w:t>
        <w:br/>
        <w:t xml:space="preserve">socket. If you meet a stronger resistance, do not force anymore and </w:t>
        <w:br/>
        <w:t>go back to recheck (a) and (b).</w:t>
        <w:br/>
        <w:br/>
        <w:t>The tube must fully seat in the socket.</w:t>
        <w:br/>
        <w:br/>
        <w:t>     C A U T I O N</w:t>
        <w:br/>
        <w:t>     =============</w:t>
        <w:br/>
        <w:t xml:space="preserve">After inserting the tube, please recheck all 16 contacts of the tube </w:t>
        <w:br/>
        <w:t>screen ring.</w:t>
        <w:br/>
        <w:br/>
        <w:t xml:space="preserve">d) Orient the silicon rubber chimney (together with the </w:t>
        <w:br/>
        <w:t>anti-parasitic suppressor inside) so that:</w:t>
        <w:br/>
        <w:br/>
        <w:t>- the small hole could be threaded over the temperature sensor later;</w:t>
        <w:br/>
        <w:t xml:space="preserve">- the connections to the capacitive divider and to the ceramic </w:t>
        <w:br/>
        <w:t>capacitor could be installed to their old places.</w:t>
        <w:br/>
        <w:br/>
        <w:t xml:space="preserve">Now thread, by small steps in parallel, the chimney over the tube </w:t>
        <w:br/>
        <w:t xml:space="preserve">plate heat sink. Keep track not to bend the temperature sensor during </w:t>
        <w:br/>
        <w:t xml:space="preserve">this operation. Clip the anti-parasitic-suppressor spring contact to </w:t>
        <w:br/>
        <w:t xml:space="preserve">the tube plate and precisely orient the connection lugs to the </w:t>
        <w:br/>
        <w:t xml:space="preserve">capacitive divider nut and to the big ceramic capacitor. Align </w:t>
        <w:br/>
        <w:t xml:space="preserve">carefully the rubber chimney, so that it firmly contact the tube deck </w:t>
        <w:br/>
        <w:t xml:space="preserve">at the base (otherwise a part of airflow would be exhausted uselessly </w:t>
        <w:br/>
        <w:t>and the tube might over-heat).</w:t>
        <w:br/>
        <w:br/>
        <w:t xml:space="preserve">At last, install and tighten the screws to the capacitive divider and </w:t>
        <w:br/>
        <w:t xml:space="preserve">the ceramic capacitor, using their original screws and lock washers </w:t>
        <w:br/>
        <w:t>(should have been saved at previous steps).</w:t>
        <w:br/>
        <w:br/>
        <w:t xml:space="preserve">e) Insure that after the tube replacement all the wiring is restored </w:t>
        <w:br/>
        <w:t>to its former condition.</w:t>
        <w:br/>
        <w:br/>
        <w:t>5. IDLING CURRENT ADJUSTMENT.</w:t>
        <w:br/>
        <w:br/>
        <w:t xml:space="preserve">After each tube replacement, the BIAS voltage needs to be re-adjusted </w:t>
        <w:br/>
        <w:t xml:space="preserve">in order to align the new tube regime. There is an information screen </w:t>
        <w:br/>
        <w:t xml:space="preserve">"Plate Current" on the LCD, foreseen to monitor the plate current </w:t>
        <w:br/>
        <w:t xml:space="preserve">during this adjustment. The adjustment trimmer-potentiometers is </w:t>
        <w:br/>
        <w:t>located on the MAINS PCB.</w:t>
        <w:br/>
        <w:br/>
        <w:t xml:space="preserve">a) Install the cover above the RF deck (15 countersunk screws). In </w:t>
        <w:br/>
        <w:t xml:space="preserve">two of the nuts on the middle chassis panel, near the HV LID crowbar </w:t>
        <w:br/>
        <w:t xml:space="preserve">and the cover-presence micro-switch sensor, tighten two small strip </w:t>
        <w:br/>
        <w:t xml:space="preserve">pieces in order to imitate top cover. Check that they are pressing </w:t>
        <w:br/>
        <w:t>the crowbar reliably in order not to let it escape during next operations.</w:t>
        <w:br/>
        <w:br/>
        <w:t>  W A R N I N G  HIGH VOLTAGE!</w:t>
        <w:br/>
        <w:t>  ===========================</w:t>
        <w:br/>
        <w:t xml:space="preserve">Be careful - HIGH VOLTAGES up to 3000V will exist permanently on the </w:t>
        <w:br/>
        <w:t xml:space="preserve">accessible PCBs which is LETHAL! Keep away of the parts on the PCBs! </w:t>
        <w:br/>
        <w:t xml:space="preserve">Keep track that nobody could access the dangerous parts and do not </w:t>
        <w:br/>
        <w:t xml:space="preserve">leave the amplifier without supervision during next adjustment period </w:t>
        <w:br/>
        <w:t>with the top cover removed!</w:t>
        <w:br/>
        <w:br/>
        <w:t xml:space="preserve">Connect a dummy load (or an antenna) to the output. Install all </w:t>
        <w:br/>
        <w:t xml:space="preserve">cables to the exciter as usually. Now, feed mains voltage, turn on </w:t>
        <w:br/>
        <w:t xml:space="preserve">the amplifier and let the tube at least 15 minutes in STANDBY mode. </w:t>
        <w:br/>
        <w:t>Please guard the accessible HV parts during this period!</w:t>
        <w:br/>
        <w:br/>
        <w:t>Select same bands (preferably lower) on both the amplifier and the exciter.</w:t>
        <w:br/>
        <w:br/>
        <w:t xml:space="preserve">Use a small-size, flat-tip, insulated screwdriver for next </w:t>
        <w:br/>
        <w:t xml:space="preserve">adjustments. On the MAINS PCB, find the two trimmer potentiometers </w:t>
        <w:br/>
        <w:t xml:space="preserve">RP1 and RP2 (marked "BIAS1" and "BIAS2"). They control the idling </w:t>
        <w:br/>
        <w:t xml:space="preserve">(zero-signal) plate current of the tubes for low- and high- RF-drive </w:t>
        <w:br/>
        <w:t>levels respectively.</w:t>
        <w:br/>
        <w:br/>
        <w:t xml:space="preserve">Please note that RP2 will affect both idling levels, while RP1 - only </w:t>
        <w:br/>
        <w:t xml:space="preserve">the low level. That is why, the high level is adjusted the first, and </w:t>
        <w:br/>
        <w:t>only then is set the low level (according to the procedure described below).</w:t>
        <w:br/>
        <w:br/>
        <w:t xml:space="preserve">b) Select the "Plate Current" information screen on the LCD. Go to </w:t>
        <w:br/>
        <w:t xml:space="preserve">the OPER mode. Apply very small drive power in CW mode (1...5W). </w:t>
        <w:br/>
        <w:t xml:space="preserve">Following the plate current, adjust R2 (BIAS2) to reach 220mA </w:t>
        <w:br/>
        <w:t xml:space="preserve">(200...240 is OK); CCW rotation will increase the current. Don't </w:t>
        <w:br/>
        <w:t xml:space="preserve">exceed 15 seconds with the PTT on. If you need more, repeat the </w:t>
        <w:br/>
        <w:t>adjustment 1-2 minutes later.</w:t>
        <w:br/>
        <w:br/>
        <w:t xml:space="preserve">c) Do not apply any drive during the adjustment of R1 (BIAS1). Select </w:t>
        <w:br/>
        <w:t>SSB mode, with the MIC and OUTPUT regulators on the exciter set to minimum.</w:t>
        <w:br/>
        <w:br/>
        <w:t xml:space="preserve">While monitoring the plate current, adjust R1 (BIAS1) to set the </w:t>
        <w:br/>
        <w:t xml:space="preserve">plate current to 70mA (60...80 is OK); CW rotation will increase the </w:t>
        <w:br/>
        <w:t>current. This adjustment does not affect the previous step.</w:t>
        <w:br/>
        <w:br/>
        <w:t>6. REASSEMBLING THE AMPLIFIER</w:t>
        <w:br/>
        <w:br/>
        <w:t xml:space="preserve">After the adjustment procedure is completed, switch off the amplifier </w:t>
        <w:br/>
        <w:t xml:space="preserve">and pull the amplifier power plug out of the mains wall outlet. After </w:t>
        <w:br/>
        <w:t xml:space="preserve">five minutes or later, remove both "cover-presence" imitators. Do not </w:t>
        <w:br/>
        <w:t xml:space="preserve">hurry to remove them since the residual voltages will be still high! </w:t>
        <w:br/>
        <w:t xml:space="preserve">Do not touch any part inside during reassembling the amplifier, since </w:t>
        <w:br/>
        <w:t xml:space="preserve">residual voltages may exist and the tube is still </w:t>
        <w:br/>
        <w:t>hot.</w:t>
        <w:br/>
        <w:br/>
        <w:t xml:space="preserve">At last, install the top cover again as described below. Be careful </w:t>
        <w:br/>
        <w:t xml:space="preserve">to align screws thread to the nuts and do not force them since any </w:t>
        <w:br/>
        <w:t>captive nut on the chassis might be damaged.</w:t>
        <w:br/>
        <w:br/>
        <w:t xml:space="preserve">a) Put the cover above the chassis, while holding its rear edge </w:t>
        <w:br/>
        <w:t xml:space="preserve">slightly lifted (to 2-3cm). Align its horizontal and two vertical </w:t>
        <w:br/>
        <w:t xml:space="preserve">front edges to the respective front-panel chutes. Then push gently </w:t>
        <w:br/>
        <w:t xml:space="preserve">the cover forwards, in order to insert its front edges into the </w:t>
        <w:br/>
        <w:t>front-panel's chutes. Take care especially to the bottom corners of the cover.</w:t>
        <w:br/>
        <w:br/>
        <w:t xml:space="preserve">b) Screw in loosely all 9 pcs of "eco-fix" flange-button head screws. </w:t>
        <w:br/>
        <w:t>Use a Philips-2 screwdriver.</w:t>
        <w:br/>
        <w:br/>
        <w:t xml:space="preserve">c) Pressing continuously the cover forwards and to the bottom, </w:t>
        <w:br/>
        <w:t>tighten all 9 screws properly.</w:t>
        <w:br/>
        <w:br/>
        <w:t>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17:00Z</dcterms:created>
  <dc:creator>Jerry Vanaskey</dc:creator>
  <dc:description/>
  <cp:keywords/>
  <dc:language>en-US</dc:language>
  <cp:lastModifiedBy>Jerry Vanaskey</cp:lastModifiedBy>
  <dcterms:modified xsi:type="dcterms:W3CDTF">2007-04-21T14:18:00Z</dcterms:modified>
  <cp:revision>1</cp:revision>
  <dc:subject/>
  <dc:title/>
</cp:coreProperties>
</file>