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36576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ido en 1920 en el Reino Unido por Blyth Drydock C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e botado como "War Obelisk" y completado como BACHI para la Naviera Bachi de Bilba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1936 al ser sorprendido por la guerra española en Italia es incautado y pasa a la Compañía Garibaldi con el nombre de "Bologna" y bandera italia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é devuelto a sus armadores el 27/01/37 y recuperó su nombre origin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1951 pasa junto con el resto de la flota de Bachi a la Compañía Naviera Vascongada S.A. que lo renombró "Alejandro Zubizarreta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1957 es renombrado "Abasolo" con los mismos armado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1960 fué vendido a Ramón Garzón González de Madrid y en 1967 a Naviera de Cantabria S.A., que en 1970 lo renombra "Nogales con matrícula de Santand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la Lista Oficial de Buques de 1975-76 todavía aparece, pero siendo su armador Naviera Butrón y manteniendo la matrícula de Santand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ía 3.133 TRB, 5.200 TPM y sus dimensiones eran 100,95 x 14,26 x 7,08 metros y tenía una máquina de vapor Alternativa de Triple Expansión con 2.150 HP que le daban 10 nu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ce que se desguazó en 197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32:00Z</dcterms:created>
  <dc:creator>propietario</dc:creator>
  <dc:description/>
  <cp:keywords/>
  <dc:language>en-US</dc:language>
  <cp:lastModifiedBy>JUAN</cp:lastModifiedBy>
  <dcterms:modified xsi:type="dcterms:W3CDTF">2013-11-04T23:19:00Z</dcterms:modified>
  <cp:revision>3</cp:revision>
  <dc:subject/>
  <dc:title/>
</cp:coreProperties>
</file>