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INSTRUCCIONES DE MANEJO DEL PROGRAMA ANGULA</w:t>
      </w:r>
    </w:p>
    <w:p>
      <w:pPr>
        <w:pStyle w:val="Normal"/>
        <w:rPr>
          <w:b/>
          <w:b/>
          <w:u w:val="single"/>
        </w:rPr>
      </w:pPr>
      <w:r>
        <w:rPr>
          <w:b/>
          <w:u w:val="single"/>
        </w:rPr>
      </w:r>
    </w:p>
    <w:p>
      <w:pPr>
        <w:pStyle w:val="Normal"/>
        <w:rPr/>
      </w:pPr>
      <w:r>
        <w:rPr/>
      </w:r>
    </w:p>
    <w:p>
      <w:pPr>
        <w:pStyle w:val="Normal"/>
        <w:rPr/>
      </w:pPr>
      <w:r>
        <w:rPr/>
      </w:r>
    </w:p>
    <w:p>
      <w:pPr>
        <w:pStyle w:val="Normal"/>
        <w:jc w:val="both"/>
        <w:rPr/>
      </w:pPr>
      <w:r>
        <w:rPr/>
        <w:t>Una vez bajado el programa de la página Web e instalado en el ordenador, se pulsa el icono (angula.exe). Aparece la pantalla principal, donde deberás pulsar la tecla “añadir”, notarás que el cursor se coloca donde pone “QRZ”, ahí escribirás tu indicativo tal y como se dice, ejemplo: EA1AEN, EB1IYR, etc., sin guiones ni signo alguno. En el espacio siguiente escribirás tu nombre y apellidos. Al terminar pulsas “grabar”.</w:t>
      </w:r>
    </w:p>
    <w:p>
      <w:pPr>
        <w:pStyle w:val="Normal"/>
        <w:jc w:val="both"/>
        <w:rPr/>
      </w:pPr>
      <w:r>
        <w:rPr/>
        <w:t xml:space="preserve">Pulsas, ahora, en “LOG DEL CONCURSO” con lo que te aparece la pantalla donde anotarás los contactos realizados, para ello deberás pulsar “AÑADIR” y el cursor se coloca automáticamente en la fecha, ahí escribes la fecha, el formato es día, mes y año (24/04/2006), a continuación la hora, no importa el formato, seguidamente donde pone “QRZ” el indicativo del corresponsal, éste también sin guiones ni símbolo alguno, ejemplo: EA1CRT. El número “envío” lo asume de forma automática y cada nuevo contacto asigna el siguiente número. Donde pone “recibo”, escribes el número que te ha entregado el corresponsal. Y así con cada contacto. Notarás que la fecha se mantiene la misma que has escrito para evitar que con cada contacto tengas que escribirla de nuevo. </w:t>
      </w:r>
      <w:r>
        <w:rPr>
          <w:b/>
        </w:rPr>
        <w:t>Recuerda que cuando cambies de día tendrás que poner la nueva fecha. Así con cada día del concurso.</w:t>
      </w:r>
    </w:p>
    <w:p>
      <w:pPr>
        <w:pStyle w:val="Normal"/>
        <w:jc w:val="both"/>
        <w:rPr/>
      </w:pPr>
      <w:r>
        <w:rPr/>
        <w:t>Cuando finalices el Concurso y tengas todos los contactos anotados en el “Log del concurso” deberás pulsar en la tecla que pone (Exportar DBF). Cuando lo hagas te saldrá una pequeña ventana que te avisa que se ha creado un archivo que dirá “tu indicativo.dbf”, ejemplo EA1AEN.DBF. Ese archivo es el que tienes que enviarlo por correo electrónico a la organización del Concurso, la dirección figura en las bases del concurso. Si no tienes Correo electrónico, ese mismo archivo debes copiarlo a un CD y mandarlo, esta vez sí, por Correo normal.</w:t>
      </w:r>
    </w:p>
    <w:p>
      <w:pPr>
        <w:pStyle w:val="Normal"/>
        <w:jc w:val="both"/>
        <w:rPr/>
      </w:pPr>
      <w:r>
        <w:rPr/>
        <w:t>Gracias por tu participación.</w:t>
      </w:r>
    </w:p>
    <w:p>
      <w:pPr>
        <w:pStyle w:val="Normal"/>
        <w:jc w:val="both"/>
        <w:rPr/>
      </w:pPr>
      <w:r>
        <w:rPr/>
        <w:t>ORGANIZACIÓN ANGULA-CONTEST</w:t>
      </w:r>
    </w:p>
    <w:p>
      <w:pPr>
        <w:pStyle w:val="Normal"/>
        <w:jc w:val="both"/>
        <w:rPr/>
      </w:pPr>
      <w:r>
        <w:rPr/>
        <w:t>Sección URE Baixo Mi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39:00Z</dcterms:created>
  <dc:creator>URE BAIXO MIÑO</dc:creator>
  <dc:description/>
  <cp:keywords/>
  <dc:language>en-US</dc:language>
  <cp:lastModifiedBy>Antonio</cp:lastModifiedBy>
  <dcterms:modified xsi:type="dcterms:W3CDTF">2011-03-28T09:57:00Z</dcterms:modified>
  <cp:revision>6</cp:revision>
  <dc:subject/>
  <dc:title>INSTRUCCIONES DE MANEJO DEL PROGRAMA ANGULA</dc:title>
</cp:coreProperties>
</file>