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- EA7HNF -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Baofeng UV-5R: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Vamos a programa, por ejemplo, un repetidor en 145.650Mhz, con desplazamiento de -600Khz, 71.9Hz subtono acceso en la memoria 010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nciende la radio.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Aseegurarse de que está en modo VFO (VFO/MR)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Seleccionar saltos de 5 KHz --&gt; (MENU + 1 + MENU) (Usa las teclas ? ? key para 5K) (MENU + EXIT)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ntra 145.650 por teclado (la frecuencia de recepción)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5 + [MENU]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sa las teclas ? ? para selecionar "Wide Bandwidth"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[EXIT]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ra aceptar y salir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1 + 3 + [MENU]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Usa las teclas ? ? para selecionar tono de 71.9Hz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[EXIT]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ra aceptar y salir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2 + 7 + [MENU]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ntra 010 or Usa las teclas ? ? para selecionar posición de memoria 010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[EXIT]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Esto graba la frecuencia de recepción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p>
      <w:pPr>
        <w:pStyle w:val="HTMLconformatoprevio"/>
        <w:rPr>
          <w:color w:val="000000"/>
        </w:rPr>
      </w:pPr>
      <w:r>
        <w:rPr>
          <w:color w:val="000000"/>
        </w:rPr>
        <w:t>Entra 145.050 por teclado (la frecuencia de trasmisión)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ulsa [MENU] + 2 + 7 +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[MENU] + [MENU] + [EXIT]</w:t>
      </w:r>
    </w:p>
    <w:p>
      <w:pPr>
        <w:pStyle w:val="HTMLconformatoprevio"/>
        <w:rPr/>
      </w:pPr>
      <w:r>
        <w:rPr>
          <w:color w:val="000000"/>
        </w:rPr>
        <w:t>Esto graba la  frecuencia de trasmisión      Listo !!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Una vez encendido el Walky y colocados en la frecuencia superior del mismo.(No es que sea primordial, pero así todos partimos de una misma ubicación)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Es necesario borrar todas las memorias que vamos a reprogramar, ya que si ESTUVIERAN PROGRAMADAS no podriamos introducir las nuevas frecuencias que deseamos. Todo este ejemplo se basa en el número 0 de canal de memoria y en la frecuencia del R0, para entenderno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ara ello le damos a Menu y pulsamos 28 y nos sale DEL-CH y debajo CH-0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número de canal), pulsamos MENU y nos vamos a CH-0 ledamos otra vez MENU a continuación EXIT y ya está borrado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eguidamente en el dial superior escribimos la frecuencia de salida del R=0, 145.600 y le damos a MENU + 27 + 0(numero de Canal CH-0) +MENU +EXI. Así introducimos la primera frecuencia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a segunda frecuencia de entrada del R-0 la ponemos nuevamente en el dial 145.075 y hacemos los mismos pasos anteriores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e la misma forma con todos y cada uno de los repetidores y frecuencias que queramos introducir. Para UHF aconsejo hacerlo posicionados en los números de dial de abajo, pues son independientes para las memo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7:00Z</dcterms:created>
  <dc:creator>EA7HNF</dc:creator>
  <dc:description/>
  <cp:keywords/>
  <dc:language>en-US</dc:language>
  <cp:lastModifiedBy>EA7HNF</cp:lastModifiedBy>
  <cp:lastPrinted>2015-11-12T17:40:00Z</cp:lastPrinted>
  <dcterms:modified xsi:type="dcterms:W3CDTF">2015-11-12T16:41:00Z</dcterms:modified>
  <cp:revision>3</cp:revision>
  <dc:subject/>
  <dc:title>                        - EA7HNF -</dc:title>
</cp:coreProperties>
</file>