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3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382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s X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I DIPLOMA ACRAGC </w:t>
      </w:r>
      <w:bookmarkEnd w:id="0"/>
      <w:r>
        <w:rPr/>
        <w:t>2016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</w:rPr>
        <w:t xml:space="preserve">    </w:t>
      </w:r>
      <w:r>
        <w:rPr>
          <w:rStyle w:val="StrongEmphasis"/>
          <w:u w:val="single"/>
        </w:rPr>
        <w:t>XX1 DIPLOMA ASOCIACION CULTURAL RADIOAFICIONADOS GUARDIA CIVIL</w:t>
      </w:r>
      <w:r>
        <w:rPr/>
        <w:br/>
        <w:br/>
        <w:br/>
        <w:t xml:space="preserve">Como todos los años la Asociación Cultural Radioaficionados Guardia Civil (A.C.R.A.G.C.), pone en el aire el </w:t>
      </w:r>
      <w:r>
        <w:rPr>
          <w:b/>
        </w:rPr>
        <w:t>XX1 Diploma ACRAGC</w:t>
      </w:r>
      <w:r>
        <w:rPr/>
        <w:t xml:space="preserve">, con motivo de la festividad de la Virgen del Pilar, Patrona de la Guardia Civil, este año </w:t>
      </w:r>
      <w:r>
        <w:rPr>
          <w:b/>
        </w:rPr>
        <w:t>dedicado a la AGRUPACION DE TRA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rán participar todas las estaciones del mundo con licencia en vigor, así como estaciones radioescucha.</w:t>
        <w:br/>
        <w:br/>
      </w:r>
      <w:r>
        <w:rPr>
          <w:rStyle w:val="StrongEmphasis"/>
        </w:rPr>
        <w:t>DURACIÓN:</w:t>
      </w:r>
      <w:r>
        <w:rPr/>
        <w:br/>
        <w:t xml:space="preserve">El diploma estará en el aire desde las </w:t>
      </w:r>
      <w:r>
        <w:rPr>
          <w:b/>
        </w:rPr>
        <w:t>00’00 horas UTC del día 1 de Octubre de 2016 hasta las 23’59 horas del día 15 del mismo mes</w:t>
      </w:r>
      <w:r>
        <w:rPr/>
        <w:t>. Todos los horarios serán UTC.</w:t>
        <w:br/>
        <w:br/>
      </w:r>
      <w:r>
        <w:rPr>
          <w:rStyle w:val="StrongEmphasis"/>
        </w:rPr>
        <w:t xml:space="preserve">MODALIDAD HF: Solo fonía, en </w:t>
      </w:r>
      <w:r>
        <w:rPr>
          <w:b/>
        </w:rPr>
        <w:t>Bandas 20/40/80 en modo SSB</w:t>
      </w:r>
      <w:r>
        <w:rPr/>
        <w:br/>
        <w:t>Deberán contactar con las estaciones de la Asociación que saldrán a lo largo de dicho diploma, las cuales otorgarán puntos según se indica a continuación:</w:t>
        <w:br/>
        <w:t xml:space="preserve">Estaciones con </w:t>
      </w:r>
      <w:r>
        <w:rPr>
          <w:b/>
        </w:rPr>
        <w:t>distintivo especial  3 puntos</w:t>
      </w:r>
      <w:r>
        <w:rPr/>
        <w:t>.</w:t>
      </w:r>
    </w:p>
    <w:p>
      <w:pPr>
        <w:pStyle w:val="Normal"/>
        <w:rPr/>
      </w:pPr>
      <w:r>
        <w:rPr>
          <w:b/>
        </w:rPr>
        <w:t>Resto</w:t>
      </w:r>
      <w:r>
        <w:rPr/>
        <w:t xml:space="preserve"> de estaciones ACRAGC participantes en el diploma</w:t>
      </w:r>
      <w:r>
        <w:rPr>
          <w:b/>
        </w:rPr>
        <w:t>: 1 Punto.</w:t>
        <w:br/>
      </w:r>
    </w:p>
    <w:p>
      <w:pPr>
        <w:pStyle w:val="Normal"/>
        <w:rPr/>
      </w:pPr>
      <w:r>
        <w:rPr>
          <w:b/>
        </w:rPr>
        <w:t>El TOTAL</w:t>
      </w:r>
      <w:r>
        <w:rPr/>
        <w:t xml:space="preserve"> </w:t>
      </w:r>
      <w:r>
        <w:rPr>
          <w:b/>
        </w:rPr>
        <w:t>DE PUNTOS PARA</w:t>
      </w:r>
      <w:r>
        <w:rPr>
          <w:b/>
          <w:color w:val="FF0000"/>
        </w:rPr>
        <w:t xml:space="preserve"> </w:t>
      </w:r>
      <w:r>
        <w:rPr>
          <w:b/>
        </w:rPr>
        <w:t>A CONSEGUIR EL DIPLOMA SERÁ DE 100 PUNTOS</w:t>
      </w:r>
      <w:r>
        <w:rPr/>
        <w:t>. Los contactos no  podrán ser repetidos con la misma estación en banda y día, teniendo que existir 1 hora de pausa para recibir puntos en otras bandas.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trongEmphasis"/>
        </w:rPr>
        <w:t>MODALIDAD SWL:</w:t>
      </w:r>
      <w:r>
        <w:rPr/>
        <w:br/>
        <w:t>Deberán conseguir 50 puntos pertenecientes a las estaciones anteriormente citadas en la modalidad H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Final: Los puntos y reportes deberán ser escuchados por el receptor, no siendo valido para la estación otorgante ningún tipo de ayuda por parte de terceros.</w:t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LISTAS</w:t>
      </w:r>
      <w:r>
        <w:rPr/>
        <w:br/>
        <w:t>La fecha tope de recepción de listas será el 15 de Noviembre de 2.016,</w:t>
      </w:r>
    </w:p>
    <w:p>
      <w:pPr>
        <w:pStyle w:val="Normal"/>
        <w:rPr/>
      </w:pPr>
      <w:r>
        <w:rPr/>
        <w:t>Por correo ordinario ultimo día de la fecha del matasellos. Estas se enviarán por correo  al manager EA1SV, Juan Manuel Lorenzo, Urbanización los Robles  C 65 -Santullán (Cantabria) 39706 Spain.</w:t>
      </w:r>
    </w:p>
    <w:p>
      <w:pPr>
        <w:pStyle w:val="Normal"/>
        <w:jc w:val="both"/>
        <w:rPr/>
      </w:pPr>
      <w:r>
        <w:rPr/>
        <w:t xml:space="preserve">Por correo electrónico  en fichero adjunto a: </w:t>
      </w:r>
      <w:hyperlink r:id="rId4">
        <w:r>
          <w:rPr>
            <w:rStyle w:val="InternetLink"/>
          </w:rPr>
          <w:t>acragc@gmail.com</w:t>
        </w:r>
      </w:hyperlink>
      <w:r>
        <w:rPr/>
        <w:br/>
        <w:t xml:space="preserve">En éstas se hará constar: Indicativo, Nombre, Apellidos, dirección completa actual y teléfono para el envío, así como fecha, hora, banda, estación trabajada y puntos recibidos. </w:t>
        <w:br/>
        <w:t>Toda lista que no reúna los requisitos será reconocida como de control.</w:t>
      </w:r>
    </w:p>
    <w:p>
      <w:pPr>
        <w:pStyle w:val="Normal"/>
        <w:rPr>
          <w:rStyle w:val="StrongEmphasis"/>
        </w:rPr>
      </w:pPr>
      <w:r>
        <w:rPr/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EMIOS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Un premio a la estación que más puntos consiga</w:t>
      </w:r>
    </w:p>
    <w:p>
      <w:pPr>
        <w:pStyle w:val="Normal"/>
        <w:rPr>
          <w:b/>
          <w:b/>
        </w:rPr>
      </w:pPr>
      <w:r>
        <w:rPr>
          <w:b/>
        </w:rPr>
        <w:t>Un 2º premio a sortear entre los participantes que obtengan diploma.</w:t>
      </w:r>
    </w:p>
    <w:p>
      <w:pPr>
        <w:pStyle w:val="Normal"/>
        <w:rPr/>
      </w:pPr>
      <w:r>
        <w:rPr/>
        <w:t>Quienes ya hayan obtenido premio en ediciones anteriores (5 años anteriores) no podrán optar al del año actual.</w:t>
      </w:r>
    </w:p>
    <w:p>
      <w:pPr>
        <w:pStyle w:val="Normal"/>
        <w:rPr>
          <w:rStyle w:val="StrongEmphasis"/>
        </w:rPr>
      </w:pPr>
      <w:r>
        <w:rPr/>
        <w:br/>
        <w:br/>
      </w:r>
      <w:r>
        <w:rPr>
          <w:rStyle w:val="StrongEmphasis"/>
        </w:rPr>
        <w:t>QSL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/>
        <w:t>No es necesario el envío de qsl. Quien quiera confirmar el contacto, lo enviará o bien vía directa (con sase) al corresponsal con quien hizo el contacto,  o vía asociación, en caso de que sea  socio de URE.</w:t>
        <w:br/>
      </w:r>
    </w:p>
    <w:p>
      <w:pPr>
        <w:pStyle w:val="Normal"/>
        <w:rPr/>
      </w:pPr>
      <w:r>
        <w:rPr/>
        <w:t xml:space="preserve">Las Estaciones Especiales podrán ser confirmadas vía ASOCIACIÓN siguiendo las instrucciones de cada operador, o vía DIRECTA con sobre autodirigido. 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</w:rPr>
        <w:t>El envío del presente diploma y premios, es libre de gastos, el diploma será enviado en papel y aquel que lo solicite, se le enviara en PDF</w:t>
        <w:br/>
        <w:br/>
        <w:t>Se podrá hacer un seguimiento de listas recibidas y diplomas enviados en la siguiente dirección:</w:t>
        <w:br/>
      </w:r>
      <w:hyperlink r:id="rId5" w:tgtFrame="_blank">
        <w:r>
          <w:rPr>
            <w:rStyle w:val="InternetLink"/>
          </w:rPr>
          <w:t>http://</w:t>
        </w:r>
      </w:hyperlink>
      <w:r>
        <w:rPr/>
        <w:t xml:space="preserve"> </w:t>
      </w:r>
      <w:hyperlink r:id="rId6">
        <w:r>
          <w:rPr>
            <w:rStyle w:val="InternetLink"/>
          </w:rPr>
          <w:t>www.acragc.org</w:t>
        </w:r>
      </w:hyperlink>
    </w:p>
    <w:p>
      <w:pPr>
        <w:pStyle w:val="Normal"/>
        <w:rPr/>
      </w:pPr>
      <w:r>
        <w:rPr/>
        <w:br/>
        <w:t>73 DE ACRAGC</w:t>
        <w:br/>
        <w:t>ASOCIACION CULTURAL RADIOAFICIONADOS GUARDIA CIVIL</w:t>
        <w:br/>
        <w:t xml:space="preserve">Inscrita en el Registro Nacional de Asociaciones con nº147.526 </w:t>
        <w:br/>
        <w:t xml:space="preserve">E-mail : acragc@gmail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ragc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cragc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2:00Z</dcterms:created>
  <dc:creator>justi</dc:creator>
  <dc:description/>
  <cp:keywords/>
  <dc:language>en-US</dc:language>
  <cp:lastModifiedBy>Cuenta Microsoft</cp:lastModifiedBy>
  <cp:lastPrinted>2013-08-06T13:10:00Z</cp:lastPrinted>
  <dcterms:modified xsi:type="dcterms:W3CDTF">2016-09-08T12:41:00Z</dcterms:modified>
  <cp:revision>3</cp:revision>
  <dc:subject/>
  <dc:title>Bases XVII DIPLOMA ACRAGC 2012</dc:title>
</cp:coreProperties>
</file>