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 motivo de la “Fiesta del Cerezo en Flor” que se celebra cada año en el Valle del Jerte y con el fin de promocionar y dar a conocer esta bella Comarca situada en el norte de la provincia de Cáceres, así como fomentar los comunicados entre los Radioaficionados, organizamos el Trofeo Cereza Valle del Jerte.</w:t>
      </w:r>
    </w:p>
    <w:p>
      <w:pPr>
        <w:pStyle w:val="Normal"/>
        <w:rPr/>
      </w:pPr>
      <w:r>
        <w:rPr/>
        <w:t>ORGANIZAN: EA4BMQ y EA4ESP</w:t>
      </w:r>
    </w:p>
    <w:p>
      <w:pPr>
        <w:pStyle w:val="Normal"/>
        <w:rPr/>
      </w:pPr>
      <w:r>
        <w:rPr/>
        <w:t>1.- Podrán optar al Trofeo todos los radioaficionados europeos con Licencia y los SWL.</w:t>
      </w:r>
    </w:p>
    <w:p>
      <w:pPr>
        <w:pStyle w:val="Normal"/>
        <w:rPr/>
      </w:pPr>
      <w:r>
        <w:rPr/>
        <w:t xml:space="preserve">2.- Los contactos con las estaciones otorgantes se realizarán desde el día 28 de Marzo hasta el 17 de Abril, ambos incluidos. Serán válidos los contactos en SSB y CW. La llamada será “CQ Trofeo Cereza Valle del Jerte”. Las estaciones otorgantes darán 1 punto por cada contacto realizado de lunes a viernes. Durante los fines de semana, es decir los sábados y domingos los contactos valdrán 5 puntos. </w:t>
      </w:r>
    </w:p>
    <w:p>
      <w:pPr>
        <w:pStyle w:val="Normal"/>
        <w:rPr/>
      </w:pPr>
      <w:r>
        <w:rPr/>
        <w:t>3.- Se utilizarán las bandas de 40 y 80 metros. Se podrá contactar con cada estación otorgante una vez por banda, modo y día.</w:t>
      </w:r>
    </w:p>
    <w:p>
      <w:pPr>
        <w:pStyle w:val="Normal"/>
        <w:rPr/>
      </w:pPr>
      <w:r>
        <w:rPr/>
        <w:t>4.- Para optar al Trofeo las estaciones deberán alcanzar 30 puntos.</w:t>
      </w:r>
    </w:p>
    <w:p>
      <w:pPr>
        <w:pStyle w:val="Normal"/>
        <w:rPr/>
      </w:pPr>
      <w:r>
        <w:rPr/>
        <w:t>5.- Los SWL deberán acreditar 10 QSO escuchados y reflejar los dos indicativos participantes. Se permite un máximo de dos QSO con la misma estación.</w:t>
      </w:r>
    </w:p>
    <w:p>
      <w:pPr>
        <w:pStyle w:val="Normal"/>
        <w:rPr/>
      </w:pPr>
      <w:r>
        <w:rPr/>
        <w:t xml:space="preserve">6.- Los logs reflejarán el nombre y apellidos, dirección completa, teléfono, correo electrónico así como la fecha, hora UTC, banda, modo, estación otorgante y puntos obtenidos. Las listas deben enviarse antes del 30 de Mayo de 2011 al Apdo. 530, 10600 Plasencia (Cáceres). También se podrán enviar en formato cabrillo ó Excel a la dirección de correo electrónico: </w:t>
      </w:r>
      <w:hyperlink r:id="rId2">
        <w:r>
          <w:rPr>
            <w:rStyle w:val="InternetLink"/>
          </w:rPr>
          <w:t>ea4esp@live.com</w:t>
        </w:r>
      </w:hyperlink>
      <w:r>
        <w:rPr/>
        <w:t xml:space="preserve"> No es necesario el intercambio de tarjetas QSL.</w:t>
      </w:r>
    </w:p>
    <w:p>
      <w:pPr>
        <w:pStyle w:val="Normal"/>
        <w:rPr/>
      </w:pPr>
      <w:r>
        <w:rPr/>
        <w:t xml:space="preserve">7.- Las estaciones españolas que soliciten el Trofeo deberán enviar junto al log 10 euros como aportación y gastos de envío ó hacer un ingreso en La Caixa Nº de cuenta: </w:t>
      </w:r>
      <w:r>
        <w:rPr>
          <w:rFonts w:cs="Calibri"/>
        </w:rPr>
        <w:t>2100 7965 89 0100012641 indicando en el concepto el Indicativo. Las estaciones del resto de Europa deberán aportar 14 euros.</w:t>
      </w:r>
    </w:p>
    <w:p>
      <w:pPr>
        <w:pStyle w:val="Normal"/>
        <w:rPr/>
      </w:pPr>
      <w:r>
        <w:rPr/>
        <w:t>8.- El Trofeo consiste en una escultura de alabastro representando tres cerezas a tamaño natural. Sus medidas son (a)7 x (f)6 x (h)9. El Trofeo es realizado artesanalmente en una localidad del Valle del Jerte. Cada escultura será personalizada con el indicativo del solicitante. (Ver foto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unto con el Trofeo enviaremos un folleto publicitario de los Apartamentos Rurales Los Chozos. Al presentar dicho folleto en la Recepción del complejo aplicarán un 10% de descuento para estancias desde el 1 de Octubre al 28 de Febrero. Más información en </w:t>
      </w:r>
      <w:hyperlink r:id="rId3" w:tgtFrame="_blank">
        <w:r>
          <w:rPr>
            <w:rStyle w:val="InternetLink"/>
          </w:rPr>
          <w:t>www.loschozosvalledeljerte.com</w:t>
        </w:r>
      </w:hyperlink>
    </w:p>
    <w:p>
      <w:pPr>
        <w:pStyle w:val="Normal"/>
        <w:rPr/>
      </w:pPr>
      <w:r>
        <w:rPr/>
        <w:t>9.- Las listas recibidas sin los requisitos establecidos serán tomadas como listas de control y comprobación.</w:t>
      </w:r>
    </w:p>
    <w:p>
      <w:pPr>
        <w:pStyle w:val="Normal"/>
        <w:rPr/>
      </w:pPr>
      <w:r>
        <w:rPr/>
        <w:t>10.- Las estaciones otorgantes son: EA4BMQ – EA4DOC – EA4ES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ra resolver cualquier duda ó aclaración enviar un correo a: ea4esp@live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4esp@live.com" TargetMode="External"/><Relationship Id="rId3" Type="http://schemas.openxmlformats.org/officeDocument/2006/relationships/hyperlink" Target="http://www.loschozosvalledeljert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7:00Z</dcterms:created>
  <dc:creator>Gonzalo</dc:creator>
  <dc:description/>
  <cp:keywords/>
  <dc:language>en-US</dc:language>
  <cp:lastModifiedBy>Gonzalo</cp:lastModifiedBy>
  <dcterms:modified xsi:type="dcterms:W3CDTF">2011-03-28T19:19:00Z</dcterms:modified>
  <cp:revision>26</cp:revision>
  <dc:subject/>
  <dc:title/>
</cp:coreProperties>
</file>