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Precios de la torre 6 metros de  aluminio 30x30</w:t>
      </w:r>
    </w:p>
    <w:p>
      <w:pPr>
        <w:pStyle w:val="Heading1"/>
        <w:ind w:right="-1396" w:hanging="0"/>
        <w:rPr>
          <w:color w:val="00FF00"/>
          <w:sz w:val="20"/>
        </w:rPr>
      </w:pPr>
      <w:r>
        <w:rPr>
          <w:color w:val="FF0000"/>
          <w:sz w:val="20"/>
          <w:u w:val="single"/>
          <w:lang w:val="en-GB"/>
        </w:rPr>
        <w:t>MOD-D-1 NML</w:t>
      </w:r>
      <w:r>
        <w:rPr>
          <w:sz w:val="20"/>
          <w:lang w:val="en-GB"/>
        </w:rPr>
        <w:t xml:space="preserve"> . </w:t>
      </w:r>
      <w:r>
        <w:rPr>
          <w:sz w:val="20"/>
        </w:rPr>
        <w:t>Torre con 2 tramos de 3 metros  con torno mural separado a  40 cmt de la torre con la manivela de subida y bajada a la parte derecha y el torno mural de 250 kilos con el carro de 1 metro reforzado tubo estructural de 40x40  superior  y   inferior, con 16 ruedas laterales  con sistema de seguridad de rotura de cable o accidental mecanismo, como pueden ser pernos de amarre al cable o cualquier fallo. Este seguro entra automáticamente al enclaje de la platina de aluminio agujereada que se encuentra soldada a la torre en la parte donde esta el  mastil. Con  Carro preparado con tipo puntera con cojinete a bolas en el  soporte  superior, sujeto con tornillos a la placa superior del carro  para el alojamiento del  mastil,  45 HO 48 mm  Con 12 metros de cable,   1.875 Euros. ( OPCION ) Dos  Colores del carro negro o plata.  Y tres tramos  2.210 €uros )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SE PUEDE  ACOPLAR UNA PUNTERA DE TELEVES... EL PRECIO SON 90 EUROS MAS</w:t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color w:val="FF0000"/>
          <w:lang w:val="en-GB"/>
        </w:rPr>
      </w:pPr>
      <w:r>
        <w:rPr>
          <w:color w:val="FF0000"/>
          <w:lang w:val="en-GB"/>
        </w:rPr>
        <w:t xml:space="preserve">MOD-D-1 NML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  <w:t xml:space="preserve">LA MISMA TORRE  ( MOD-D1 NML) CON EL MISMO CARRO.  DE  6  METROS TOTAL CON TORNO MURAL VICENAY APEGADO A LA TORRE   150  EUROS  MAS...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Textoindependiente2"/>
        <w:rPr/>
      </w:pPr>
      <w:r>
        <w:rPr/>
        <w:t>LA MISMA TORRE DE 6 METROS CON TODO EL CARRO DE HIERRO ESTRUCTURAL SUPERIOR Y INFERIOR  Y LATERALES  REFORZADO 100 euros Mas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jc w:val="center"/>
        <w:rPr/>
      </w:pPr>
      <w:r>
        <w:rPr/>
        <w:t>PRECIOS  DEL COSTE DE CADA MODELO DE TRAMO</w:t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FF0000"/>
          <w:sz w:val="20"/>
          <w:szCs w:val="28"/>
          <w:u w:val="single"/>
        </w:rPr>
        <w:t>MO-D-1RF</w:t>
      </w:r>
      <w:r>
        <w:rPr>
          <w:b/>
          <w:color w:val="0000FF"/>
          <w:sz w:val="20"/>
          <w:szCs w:val="28"/>
          <w:u w:val="single"/>
        </w:rPr>
        <w:t xml:space="preserve">    1  TRAMO  DE 30X30 DE 3 METROS SIN REFUERZOS  A LAS  2 PUNTAS  335 EUROS CADA UNO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8"/>
          <w:u w:val="single"/>
        </w:rPr>
        <w:t>MO-D-2 NM</w:t>
      </w:r>
      <w:r>
        <w:rPr>
          <w:b/>
          <w:color w:val="000000"/>
          <w:sz w:val="20"/>
          <w:szCs w:val="28"/>
          <w:u w:val="single"/>
        </w:rPr>
        <w:t xml:space="preserve">  1 </w:t>
      </w:r>
      <w:r>
        <w:rPr>
          <w:b/>
          <w:color w:val="0000FF"/>
          <w:sz w:val="20"/>
          <w:szCs w:val="28"/>
          <w:u w:val="single"/>
        </w:rPr>
        <w:t xml:space="preserve">  TRAMO DE 30X30 DE 3 METROS CON  REFUERZOS  A  LAS  2  PUNTAS   435 EUROS  CADA UNO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8"/>
          <w:u w:val="single"/>
        </w:rPr>
        <w:t>MO- SUP-1</w:t>
      </w:r>
      <w:r>
        <w:rPr>
          <w:b/>
          <w:color w:val="0000FF"/>
          <w:sz w:val="20"/>
          <w:szCs w:val="28"/>
          <w:u w:val="single"/>
        </w:rPr>
        <w:t xml:space="preserve">  LA TAPACUBRE  POLEAS  SUPERIOR  DE  ALUMINIO  FINAL  TORRE.  PARA RESPALDAR EL AGUA 75 EUROS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8"/>
          <w:u w:val="single"/>
        </w:rPr>
        <w:t>MO-INF-2</w:t>
      </w:r>
      <w:r>
        <w:rPr>
          <w:b/>
          <w:color w:val="0000FF"/>
          <w:sz w:val="20"/>
          <w:szCs w:val="28"/>
          <w:u w:val="single"/>
        </w:rPr>
        <w:t xml:space="preserve">  LA TAPA ALUMINIO  CUBRE MOTOR ELECTRICO  75 EUROS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8"/>
          <w:u w:val="single"/>
        </w:rPr>
        <w:t>PLACA BASE</w:t>
      </w:r>
      <w:r>
        <w:rPr>
          <w:b/>
          <w:color w:val="0000FF"/>
          <w:sz w:val="20"/>
          <w:szCs w:val="28"/>
          <w:u w:val="single"/>
        </w:rPr>
        <w:t xml:space="preserve"> DE 650X650 32 KG . CON LOS MECHONES  SOLDADOS A LA PLACA  125 EUROS</w:t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-1396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</w:t>
      </w:r>
    </w:p>
    <w:p>
      <w:pPr>
        <w:pStyle w:val="Heading1"/>
        <w:spacing w:before="240" w:after="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</w:pPr>
    <w:rPr>
      <w:b/>
      <w:color w:val="0000FF"/>
      <w:sz w:val="20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00:00Z</dcterms:created>
  <dc:creator>EA5EE</dc:creator>
  <dc:description/>
  <dc:language>en-US</dc:language>
  <cp:lastModifiedBy>casa1</cp:lastModifiedBy>
  <cp:lastPrinted>2011-10-08T19:14:00Z</cp:lastPrinted>
  <dcterms:modified xsi:type="dcterms:W3CDTF">2011-10-09T01:00:00Z</dcterms:modified>
  <cp:revision>2</cp:revision>
  <dc:subject/>
  <dc:title>Precios de la torre de  aluminio 30x30</dc:title>
</cp:coreProperties>
</file>