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6434"/>
      </w:tblGrid>
      <w:tr>
        <w:trPr/>
        <w:tc>
          <w:tcPr>
            <w:tcW w:w="2070" w:type="dxa"/>
            <w:tcBorders/>
            <w:shd w:fill="DDE3EB" w:val="clear"/>
          </w:tcPr>
          <w:p>
            <w:pPr>
              <w:pStyle w:val="Normal"/>
              <w:rPr>
                <w:rFonts w:ascii="Verdana" w:hAnsi="Verdana" w:cs="Verdana"/>
                <w:color w:val="304B58"/>
                <w:sz w:val="15"/>
                <w:szCs w:val="15"/>
              </w:rPr>
            </w:pPr>
            <w:r>
              <w:rPr>
                <w:rFonts w:cs="Verdana" w:ascii="Verdana" w:hAnsi="Verdana"/>
                <w:color w:val="304B58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304B58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04B58"/>
                <w:sz w:val="15"/>
                <w:szCs w:val="15"/>
              </w:rPr>
              <w:br/>
              <w:t>Extremadura</w:t>
              <w:br/>
              <w:br/>
              <w:t>Mensajes: 51</w:t>
              <w:br/>
              <w:t xml:space="preserve">Género: </w:t>
            </w:r>
            <w:r>
              <w:rPr>
                <w:rFonts w:cs="Verdana" w:ascii="Verdana" w:hAnsi="Verdana"/>
                <w:color w:val="304B58"/>
                <w:sz w:val="15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  <w:shd w:fill="DDE3EB" w:val="clear"/>
          </w:tcPr>
          <w:p>
            <w:pPr>
              <w:pStyle w:val="Normal"/>
              <w:rPr>
                <w:rFonts w:ascii="Verdana" w:hAnsi="Verdana" w:cs="Verdana"/>
                <w:color w:val="304B58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  <w:color w:val="304B58"/>
              </w:rPr>
              <w:t>Re: Menú oculto del FT-897</w:t>
            </w:r>
            <w:r>
              <w:rPr>
                <w:rFonts w:cs="Verdana" w:ascii="Verdana" w:hAnsi="Verdana"/>
                <w:color w:val="304B58"/>
                <w:sz w:val="15"/>
                <w:szCs w:val="15"/>
              </w:rPr>
              <w:br/>
            </w:r>
            <w:r>
              <w:rPr>
                <w:rStyle w:val="Small1"/>
                <w:b/>
                <w:bCs/>
                <w:color w:val="304B58"/>
              </w:rPr>
              <w:t>Respuesta #2 - Hoy</w:t>
            </w:r>
            <w:r>
              <w:rPr>
                <w:rStyle w:val="Small1"/>
                <w:color w:val="304B58"/>
              </w:rPr>
              <w:t xml:space="preserve"> a las 21:43 </w:t>
            </w:r>
            <w:hyperlink r:id="rId6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szCs w:val="15"/>
                </w:rPr>
                <w:drawing>
                  <wp:inline distT="0" distB="0" distL="0" distR="0">
                    <wp:extent cx="123825" cy="1428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 w:val="false"/>
                  <w:i w:val="false"/>
                  <w:iCs w:val="false"/>
                  <w:sz w:val="14"/>
                  <w:sz w:val="14"/>
                  <w:szCs w:val="14"/>
                </w:rPr>
                <w:t>Citar</w:t>
              </w:r>
            </w:hyperlink>
            <w:r>
              <w:rPr>
                <w:rStyle w:val="Small1"/>
                <w:color w:val="304B58"/>
              </w:rPr>
              <w:t xml:space="preserve">  </w:t>
            </w:r>
            <w:r>
              <w:rPr>
                <w:rStyle w:val="Small1"/>
                <w:color w:val="304B5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40718811" r:id="rId8"/>
              </w:objec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just-No   Function        Setting  Mode  Frequency   </w:t>
              <w:br/>
              <w:t xml:space="preserve">NO-001      HF1-RXG       118       CW     1.800.00   </w:t>
              <w:br/>
              <w:t xml:space="preserve">NO-002      HF2-RXG         91       CW     7.068.19   </w:t>
              <w:br/>
              <w:t xml:space="preserve">NO-003      HF3-RXG       133       CW    21.225.13   </w:t>
              <w:br/>
              <w:t xml:space="preserve">NO-004      50M-RXG       106       CW   50.000.00   </w:t>
              <w:br/>
              <w:t xml:space="preserve">NO-005      VHF-RXG         77       CW  145.437.50   </w:t>
              <w:br/>
              <w:t xml:space="preserve">NO-006      UHF-RXG       103       CW  438.900.00   </w:t>
              <w:br/>
              <w:t xml:space="preserve">NO-007      SSB-S9           61       CW    21.225.13   </w:t>
              <w:br/>
              <w:t xml:space="preserve">NO-008      SSB-FS           54        CW   21.225.13   </w:t>
              <w:br/>
              <w:t xml:space="preserve">NO-009      FM-S1             68         FM  145.437.50   </w:t>
              <w:br/>
              <w:t xml:space="preserve">NO-010      FM-FS              99        FM  145.437.50   </w:t>
              <w:br/>
              <w:t xml:space="preserve">NO-011      DISC-L            50        FM  145.437.50   </w:t>
              <w:br/>
              <w:t xml:space="preserve">NO-012      DISC-H           79         FM  145.437.50   </w:t>
              <w:br/>
              <w:t xml:space="preserve">NO-013      FM-TH1          100         FM  145.437.50   </w:t>
              <w:br/>
              <w:t xml:space="preserve">NO-014      FM-TH2          100         FM  145.437.50   </w:t>
              <w:br/>
              <w:t xml:space="preserve">NO-015      FM-TI1             10         FM  145.437.50   </w:t>
              <w:br/>
              <w:t xml:space="preserve">NO-016      FM-TI2             10         FM  145.437.50   </w:t>
              <w:br/>
              <w:t xml:space="preserve">NO-017      VCC               138         FM  145.437.50   </w:t>
              <w:br/>
              <w:t xml:space="preserve">NO-018      HF1-IC             83         CW  1.800.00   </w:t>
              <w:br/>
              <w:t xml:space="preserve">NO-019      HF2-IC             80         CW  7.068.19   </w:t>
              <w:br/>
              <w:t xml:space="preserve">NO-020      HF3-IC             87         CW  21.225.13   </w:t>
              <w:br/>
              <w:t xml:space="preserve">NO-021      50M-IC            84          CW  50.000.00   </w:t>
              <w:br/>
              <w:t xml:space="preserve">NO-022      VHF-IC            72          CW  145.437.50   </w:t>
              <w:br/>
              <w:t xml:space="preserve">NO-023      UHF-IC            74          CW  438.900.00   </w:t>
              <w:br/>
              <w:t xml:space="preserve">NO-024      HF1-PO-MAX   165          CW  1.800.00   </w:t>
              <w:br/>
              <w:t xml:space="preserve">NO-025      HF1-PO-MID2  105          CW  1.800.00   </w:t>
              <w:br/>
              <w:t xml:space="preserve">NO-026      HF1-PO-MID1    31         CW  1.800.00   </w:t>
              <w:br/>
              <w:t xml:space="preserve">NO-027      HF1-PO-MIN     13          CW  1.800.00   </w:t>
              <w:br/>
              <w:t xml:space="preserve">NO-028      HF2-PO-MAX   159          CW   7.068.19   </w:t>
              <w:br/>
              <w:t xml:space="preserve">NO-029      HF2-PO-MID2  102          CW  7.068.19   </w:t>
              <w:br/>
              <w:t xml:space="preserve">NO-030      HF2-PO-MID1    29          CW  7.068.19   </w:t>
              <w:br/>
              <w:t xml:space="preserve">NO-031      HF2-PO-MIN      11          CW  7.068.19   </w:t>
              <w:br/>
              <w:t xml:space="preserve">NO-032      HF3-PO-MAX   158           CW  21.225.13   </w:t>
              <w:br/>
              <w:t xml:space="preserve">NO-033      HF3-PO-MID2  101           CW  21.225.13   </w:t>
              <w:br/>
              <w:t xml:space="preserve">NO-034      HF3-PO-MID1   29           CW  21.225.13   </w:t>
              <w:br/>
              <w:t xml:space="preserve">NO-035      HF3-PO-MIN      11           CW  21.225.13   </w:t>
              <w:br/>
              <w:t xml:space="preserve">NO-036      50M-PO-MAX  145            CW  50.000.00   </w:t>
              <w:br/>
              <w:t xml:space="preserve">NO-037      50M-PO-MID2  92            CW  50.000.00   </w:t>
              <w:br/>
              <w:t xml:space="preserve">NO-038      50M-PO-MID1  47            CW  50.000.00   </w:t>
              <w:br/>
              <w:t xml:space="preserve">NO-039      50M-PO-MIN     8            CW  50.000.00   </w:t>
              <w:br/>
              <w:t xml:space="preserve">NO-040      VHF-PO-MAX   87            CW  145.437.50   </w:t>
              <w:br/>
              <w:t xml:space="preserve">NO-041      VHF-PO-MID    43            CW  145.437.50   </w:t>
              <w:br/>
              <w:t xml:space="preserve">NO-042      VHF-PO-MIN      7           CW  145.437.50   </w:t>
              <w:br/>
              <w:t xml:space="preserve">NO-043      UHF-PO-MAX  112            CW  438.900.00   </w:t>
              <w:br/>
              <w:t xml:space="preserve">NO-044      UHF-PO-MIN     16           CW  438.900.00   </w:t>
              <w:br/>
              <w:t xml:space="preserve">NO-045      HF1-TXG          48          USB  1.800.00   </w:t>
              <w:br/>
              <w:t xml:space="preserve">NO-046      HF2-TXG          38          USB  7.068.19   </w:t>
              <w:br/>
              <w:t xml:space="preserve">NO-047      HF3-TXG          43          USB  21.225.13   </w:t>
              <w:br/>
              <w:t xml:space="preserve">NO-048      50M-TXG          40          USB  50.000.00   </w:t>
              <w:br/>
              <w:t xml:space="preserve">NO-049      VHF-TXG          47           USB  145.437.50   </w:t>
              <w:br/>
              <w:t xml:space="preserve">NO-050      UHF-TXG          49           USB  438.900.00   </w:t>
              <w:br/>
              <w:t xml:space="preserve">NO-051      ALC1-M          203           USB  21.225.13   </w:t>
              <w:br/>
              <w:t xml:space="preserve">NO-052      ALC-M             85            USB  21.225.13   </w:t>
              <w:br/>
              <w:t xml:space="preserve">NO-053      HF1-REV-ALC   61             CW  1.800.00   </w:t>
              <w:br/>
              <w:t xml:space="preserve">NO-054      HF2-REV-ALC   56             CW  7.068.19   </w:t>
              <w:br/>
              <w:t xml:space="preserve">NO-055      HF3-REV-ALC   50             CW  21.225.13   </w:t>
              <w:br/>
              <w:t xml:space="preserve">NO-056      50M-REV-ALC  47              CW  50.000.00   </w:t>
              <w:br/>
              <w:t xml:space="preserve">NO-057      VHF-REV-ALC  62               CW  145.437.50   </w:t>
              <w:br/>
              <w:t xml:space="preserve">NO-058      UHF-REV-ALC  57              CW  438.900.00   </w:t>
              <w:br/>
              <w:t xml:space="preserve">NO-059      CW-CAR-LEVEL  144          CW  21.225.13   </w:t>
              <w:br/>
              <w:t xml:space="preserve">NO-060      AM-CAR-LEVEL  125            AM  21.225.13   </w:t>
              <w:br/>
              <w:t xml:space="preserve">NO-061      DEV-W              216            FM  145.437.50   </w:t>
              <w:br/>
              <w:t xml:space="preserve">NO-062      DEV-N               110            FM  145.437.50   </w:t>
              <w:br/>
              <w:t xml:space="preserve">NO-063      MOD-MTR           200           FM  145.437.50   </w:t>
              <w:br/>
              <w:t xml:space="preserve">NO-064      DTMF-DEV            10           FM  145.437.50   </w:t>
              <w:br/>
              <w:t xml:space="preserve">NO-065      CTCSS-DEV        233           FM  145.437.50   </w:t>
              <w:br/>
              <w:t xml:space="preserve">NO-066      DCS-DEV            168           FM  145.437.50   </w:t>
              <w:br/>
              <w:t xml:space="preserve">NO-067      LSB-CAR-POINT     -7           LSB  21.225.13   </w:t>
              <w:br/>
              <w:t xml:space="preserve">NO-068      USB-CAR-POINT    +5          USB  21.225.13   </w:t>
              <w:br/>
              <w:t xml:space="preserve">NO-069      VSWR2 at 10W       17           CW  14.257.90   </w:t>
              <w:br/>
              <w:t xml:space="preserve">NO-070      VSWR3 at 10W       42           CW  14.257.90   </w:t>
              <w:br/>
              <w:t xml:space="preserve">NO-071      ATAS-TEST                           LSB  14.257.90   </w:t>
              <w:br/>
              <w:t xml:space="preserve">NO-072      AMTR-TEST                           LSB  14.257.90   </w:t>
              <w:br/>
              <w:t xml:space="preserve">NO-073      HTEMP-THRESHOLD  38          LSB  14.257.90   </w:t>
              <w:br/>
              <w:t xml:space="preserve">NO-074      FTEMP-THRESHOLD  102         LSB  14.257.90   </w:t>
            </w:r>
          </w:p>
        </w:tc>
      </w:tr>
      <w:tr>
        <w:trPr/>
        <w:tc>
          <w:tcPr>
            <w:tcW w:w="2070" w:type="dxa"/>
            <w:tcBorders/>
            <w:shd w:fill="DDE3EB" w:val="clear"/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ure.es/cgi-bin/yabb2/YaBB.pl?num=1195992245" \l "top%23top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Regresar al principio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color w:val="304B58"/>
                <w:sz w:val="18"/>
                <w:szCs w:val="18"/>
              </w:rPr>
              <w:t xml:space="preserve"> </w:t>
            </w:r>
          </w:p>
        </w:tc>
        <w:tc>
          <w:tcPr>
            <w:tcW w:w="6434" w:type="dxa"/>
            <w:tcBorders/>
            <w:shd w:fill="DDE3EB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04B58"/>
                <w:sz w:val="15"/>
                <w:szCs w:val="15"/>
              </w:rPr>
            </w:pPr>
            <w:r>
              <w:rPr>
                <w:rFonts w:cs="Verdana" w:ascii="Verdana" w:hAnsi="Verdana"/>
                <w:color w:val="304B58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04B58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04B58"/>
                <w:sz w:val="15"/>
                <w:szCs w:val="15"/>
              </w:rPr>
            </w:pPr>
            <w:r>
              <w:rPr>
                <w:rFonts w:cs="Verdana" w:ascii="Verdana" w:hAnsi="Verdana"/>
                <w:color w:val="304B58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04B58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66"/>
      <w:u w:val="none"/>
    </w:rPr>
  </w:style>
  <w:style w:type="character" w:styleId="Small1">
    <w:name w:val="small1"/>
    <w:basedOn w:val="Fuentedeprrafopredeter"/>
    <w:qFormat/>
    <w:rPr>
      <w:rFonts w:ascii="Verdana" w:hAnsi="Verdana" w:cs="Verdana"/>
      <w:sz w:val="15"/>
      <w:szCs w:val="15"/>
    </w:rPr>
  </w:style>
  <w:style w:type="character" w:styleId="Imgwindowbg1">
    <w:name w:val="imgwindowbg1"/>
    <w:basedOn w:val="Fuentedeprrafopredeter"/>
    <w:qFormat/>
    <w:rPr>
      <w:i w:val="false"/>
      <w:iCs w:val="false"/>
      <w:color w:val="00517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re.es/cgi-bin/yabb2/YaBB.pl?num=1195992245/2#2" TargetMode="External"/><Relationship Id="rId6" Type="http://schemas.openxmlformats.org/officeDocument/2006/relationships/hyperlink" Target="http://www.ure.es/cgi-bin/yabb2/YaBB.pl?action=post;num=1195992245;quote=2;title=PostReply" TargetMode="External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7:00Z</dcterms:created>
  <dc:creator>.</dc:creator>
  <dc:description/>
  <cp:keywords/>
  <dc:language>en-US</dc:language>
  <cp:lastModifiedBy>.</cp:lastModifiedBy>
  <dcterms:modified xsi:type="dcterms:W3CDTF">2007-11-25T22:58:00Z</dcterms:modified>
  <cp:revision>1</cp:revision>
  <dc:subject/>
  <dc:title/>
</cp:coreProperties>
</file>